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СЯТИДЕВНОЕ ЛЕТНЕЕ МЕНЮ МБДОУ №19 г. Невинномысска САД 2024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680"/>
        <w:gridCol w:w="2155"/>
        <w:gridCol w:w="185"/>
        <w:gridCol w:w="626"/>
        <w:gridCol w:w="2024"/>
        <w:gridCol w:w="770"/>
        <w:gridCol w:w="2340"/>
        <w:gridCol w:w="150"/>
        <w:gridCol w:w="567"/>
        <w:gridCol w:w="142"/>
        <w:gridCol w:w="2126"/>
        <w:gridCol w:w="284"/>
        <w:gridCol w:w="1276"/>
      </w:tblGrid>
      <w:tr>
        <w:trPr>
          <w:trHeight w:val="77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рупой (гречкой)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крупой пшенной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еркулес молочная  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манная  (1/2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ша молочная рисо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1/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напито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/2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фейный напиток  (1/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горохов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фасолью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клецка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из свежей капусты с картофел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ницель рыб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уральны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из птиц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тушеная в соус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тушеная в со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вяз .пшенич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урец свежий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енна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от из с/ф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/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от из с/ф 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/ф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ек рублен.из птиц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/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рубленные из птиц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динг из творога с рис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тушенная в томате с овощ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натур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, запечен с яй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юре картофельное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сладкий молочны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 отвар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е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кабач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</w:tr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ень: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0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>
          <w:trHeight w:val="1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пшенная 1\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геркулес1\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а молочная манная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пшенная1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ток  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 на молоке(1/2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 1/2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ток  на молоке 1/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</w:tr>
      <w:tr>
        <w:trPr>
          <w:trHeight w:val="2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из свежей капусты с картофел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картофельный с крупой рисов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картофе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овощно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Украин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икадельки рыбные в томатном соус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убленная из птиц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тушенная в соус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из птиц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ек говяж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красный осн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картоф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горохов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ен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еленый горош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кабачко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веж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73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</w:tr>
      <w:tr>
        <w:trPr>
          <w:trHeight w:val="1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лов из птицы</w:t>
              <w:tab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из творо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ицель рыбный натур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тушеная в томате с овощ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сметан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натураль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картофель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 кабачко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томат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кабачк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</w:tr>
      <w:tr>
        <w:trPr>
          <w:trHeight w:val="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кипячен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 кипячен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чка «Веснушка»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ень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ЕСЯТИДЕВНОЕ ЛЕТНЕЕ МЕНЮ МБДОУ №19 г. Невинномысска</w:t>
      </w:r>
      <w:r>
        <w:rPr/>
        <w:t xml:space="preserve"> ЯСЛИ 2024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5"/>
        <w:gridCol w:w="454"/>
        <w:gridCol w:w="1701"/>
        <w:gridCol w:w="142"/>
        <w:gridCol w:w="567"/>
        <w:gridCol w:w="102"/>
        <w:gridCol w:w="2024"/>
        <w:gridCol w:w="142"/>
        <w:gridCol w:w="628"/>
        <w:gridCol w:w="2340"/>
        <w:gridCol w:w="150"/>
        <w:gridCol w:w="567"/>
        <w:gridCol w:w="2552"/>
        <w:gridCol w:w="283"/>
        <w:gridCol w:w="851"/>
      </w:tblGrid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ой (гречкой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крупой пшенной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еркулес молочная 1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манная 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рисо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напи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с молоком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с фасол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клецкам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 картоф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щ с картоф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ницель рыб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из птиц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вязкая пшенич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очек рублен.из 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ублен.из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ное пю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том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убленная из птиц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туше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 свеж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красный основно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хофруктов </w:t>
              <w:tab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хофруктов 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точки руб.из птицы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 из творога с рис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кадельки рыбные в томатном соус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запечённый с яйц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сладкий молочны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тушенна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ны отв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ен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</w:tr>
      <w:tr>
        <w:trPr>
          <w:trHeight w:val="213" w:hRule="atLeast"/>
        </w:trPr>
        <w:tc>
          <w:tcPr>
            <w:tcW w:w="151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ень:                 1615</w:t>
              <w:tab/>
              <w:t>1613</w:t>
              <w:tab/>
              <w:t>1678</w:t>
              <w:tab/>
              <w:t>1633</w:t>
              <w:tab/>
              <w:t>16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пшенная 1/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геркулес 1\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манная  ц/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молочная пшенн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 на молоке(1/2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 1/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фей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 на молоке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 капусты с картофел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 с крупой рисово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овощно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Украин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кадель рыбные в томатном соу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убленные из птиц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очки рубленные из птиц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из птиц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очек говяж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юре картофель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тушена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пшенная рассыпчата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красный основно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 свеж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</w:tr>
      <w:tr>
        <w:trPr>
          <w:trHeight w:val="1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птиц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ка из творог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ицель рыбный натуральны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кадельки рыбные в томатном соус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ус томатный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юре картоф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 сметанны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 овощно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</w:t>
            </w:r>
          </w:p>
        </w:tc>
      </w:tr>
      <w:tr>
        <w:trPr>
          <w:trHeight w:val="2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ипяч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</w:tr>
      <w:tr>
        <w:trPr>
          <w:trHeight w:val="1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«Веснушка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е 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</w:tr>
      <w:tr>
        <w:trPr>
          <w:trHeight w:val="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ень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СЯТИДЕВНОЕ ЛЕТНЕЕ МЕНЮ МБДОУ №19 г. Невинномысска ЯСЛИ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2:00Z</dcterms:created>
  <dc:creator>Ирина</dc:creator>
  <dc:description/>
  <cp:keywords/>
  <dc:language>en-US</dc:language>
  <cp:lastModifiedBy>МБДОУ-19</cp:lastModifiedBy>
  <cp:lastPrinted>2024-05-29T14:25:00Z</cp:lastPrinted>
  <dcterms:modified xsi:type="dcterms:W3CDTF">2024-05-29T11:25:00Z</dcterms:modified>
  <cp:revision>40</cp:revision>
  <dc:subject/>
  <dc:title/>
</cp:coreProperties>
</file>