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СЯТИДЕВНОЕ ЗИМНЕЕ МЕНЮ МБДОУ №19 г. Невинномысска САД 2024 -2025 учебный год                                                                                                                                                                                                                                                              г.</w:t>
      </w:r>
    </w:p>
    <w:tbl>
      <w:tblPr>
        <w:tblW w:w="202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"/>
        <w:gridCol w:w="29"/>
        <w:gridCol w:w="2126"/>
        <w:gridCol w:w="185"/>
        <w:gridCol w:w="524"/>
        <w:gridCol w:w="102"/>
        <w:gridCol w:w="2024"/>
        <w:gridCol w:w="709"/>
        <w:gridCol w:w="61"/>
        <w:gridCol w:w="2340"/>
        <w:gridCol w:w="9"/>
        <w:gridCol w:w="708"/>
        <w:gridCol w:w="2268"/>
        <w:gridCol w:w="284"/>
        <w:gridCol w:w="1417"/>
        <w:gridCol w:w="285"/>
        <w:gridCol w:w="993"/>
        <w:gridCol w:w="993"/>
        <w:gridCol w:w="993"/>
        <w:gridCol w:w="993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молочный 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рупой (гречкой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молочный с крупой пшенной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Геркулес молочн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ша молочная  манная 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ша молочная рисовая 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о отвар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с молоком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с молоком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фейный напито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с молоком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с молоком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втрак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горохов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щ с фасол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клец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Щи из квашеной капусты с картоф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щ с картоф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ницель рыбн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ураль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гу из птиц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а тушеная в соус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ртофельное  пю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тица тушенная в соусе (соус кр ос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/3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апуста туше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оле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красный основн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кла туш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т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точки рубленные  из п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ны отварны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вязкая пшеничн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олё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идор соле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идор солё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урец соле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от из сухофрук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т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сухофрук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т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обед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очки рубленные из птиц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удинг  из творог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а тушенная в томате с овощ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лет нату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, запечен с яйц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юре картофель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сладкий молочны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 отва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уста туш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ра кабачк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кла туше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идор соле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олё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ны отвар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в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лдник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кипячен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ко кипячен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л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ужин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ень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7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9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01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СЯТИДЕВНОЕ ЗИМНЕЕ МЕНЮ МБДОУ №19 г. Невинномысска САД 2024-2025 учебный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день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ден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ден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молочная пшен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 молочный 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а молочная пшенная  жидкая 1/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ша молочная геркулесовая  1\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ша молочная манная  ц.м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 сливоч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 сливочно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 сливочно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фей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ток  на молоке 1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фей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ток  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ао на молоке 1/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йный напиток  на молоке(1/2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ао на молоке 1/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йцо отвар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втрак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втрак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щ Украин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 из квашенной  капусты с картофел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ольник Ленинградски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 картофельны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 овощно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точек говяж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икадельки рыбные в томатном соус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лета рубленная из птиц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ица тушенная в соус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у из птиц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уста тушен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юре картофель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кла тушеная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ны отварны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урец соле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урец солены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идор соленый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тана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ржано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ржан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ус красный основной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ржано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т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т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ржано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ржано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т из сухофру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обед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отненный пол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отненный полдн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отненный полдни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отненный полдни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отненный полдни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 тушеная в томате с овощ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лов из птицы</w:t>
              <w:tab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еканка из творог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ницель рыбный натуральны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ны отварны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юре картофе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ус сметанны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у овощно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лет натураль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ра  кабачков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ус томатны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еный помид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ра  кабачкова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лдник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ко  кипячен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ко кипячен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фи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ко кипяченное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фи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ень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ченье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идло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очка  «Веснушка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идл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видо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идло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леб пшеничны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ужин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5</w:t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ень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СЯТИДЕВНОЕ ЗИМНЕЕ МЕНЮ МБДОУ №19 г. Невинномысска ЯСЛИ 2024-202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55"/>
        <w:gridCol w:w="454"/>
        <w:gridCol w:w="1701"/>
        <w:gridCol w:w="142"/>
        <w:gridCol w:w="425"/>
        <w:gridCol w:w="244"/>
        <w:gridCol w:w="2024"/>
        <w:gridCol w:w="770"/>
        <w:gridCol w:w="2340"/>
        <w:gridCol w:w="717"/>
        <w:gridCol w:w="2410"/>
        <w:gridCol w:w="142"/>
        <w:gridCol w:w="1134"/>
      </w:tblGrid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молочный 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рупой (гречкой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молочный с крупой пшенной 1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Геркулес молочная 1/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молочная манная  (1/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ша молочная рисовая  1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о отвар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фейный напито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/2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с молоком 1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с молоком (1/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с молоком (1/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с молоком (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втрак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картофель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щ с фасол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клецкам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 из квашеной капусты с картофел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рщ с картофеле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Шницель рыбн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уральный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гу из птиц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вязкая пшенич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очки рубленные из птиц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лета рубленная из пт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оле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ное пюр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тома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апуста тушена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олены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лета рубленная из птиц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кла тушена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ны отварны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тан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идор соле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красный основ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мидор солёный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олё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сухофруктов </w:t>
              <w:tab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сухофруктов 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т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мет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обед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иточки рубленные из птиц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удинг  из твор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икадельки рыбные в томатном соус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лет натураль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 запечённый с яйц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юре картофельное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молочный слад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 отвар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уста туше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кла тушена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идор солены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кра кабачкова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ароны отвар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лдник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</w:tr>
      <w:tr>
        <w:trPr>
          <w:trHeight w:val="1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ко кипяченное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кипячен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идло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л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л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ужин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8</w:t>
            </w:r>
          </w:p>
        </w:tc>
      </w:tr>
      <w:tr>
        <w:trPr>
          <w:trHeight w:val="213" w:hRule="atLeast"/>
        </w:trPr>
        <w:tc>
          <w:tcPr>
            <w:tcW w:w="1559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085" w:leader="none"/>
                <w:tab w:val="left" w:pos="8025" w:leader="none"/>
                <w:tab w:val="left" w:pos="11085" w:leader="none"/>
                <w:tab w:val="right" w:pos="1491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день:                  </w:t>
              <w:tab/>
              <w:t xml:space="preserve">   1515</w:t>
              <w:tab/>
              <w:t xml:space="preserve">    1518</w:t>
              <w:tab/>
              <w:t xml:space="preserve">   1578</w:t>
              <w:tab/>
              <w:t xml:space="preserve">    1573                                                                             1483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5085" w:leader="none"/>
                <w:tab w:val="left" w:pos="8025" w:leader="none"/>
                <w:tab w:val="left" w:pos="11085" w:leader="none"/>
                <w:tab w:val="right" w:pos="149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5085" w:leader="none"/>
                <w:tab w:val="left" w:pos="8025" w:leader="none"/>
                <w:tab w:val="left" w:pos="11085" w:leader="none"/>
                <w:tab w:val="right" w:pos="149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5085" w:leader="none"/>
                <w:tab w:val="left" w:pos="8025" w:leader="none"/>
                <w:tab w:val="left" w:pos="11085" w:leader="none"/>
                <w:tab w:val="right" w:pos="149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5085" w:leader="none"/>
                <w:tab w:val="left" w:pos="8025" w:leader="none"/>
                <w:tab w:val="left" w:pos="11085" w:leader="none"/>
                <w:tab w:val="right" w:pos="149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5085" w:leader="none"/>
                <w:tab w:val="left" w:pos="8025" w:leader="none"/>
                <w:tab w:val="left" w:pos="11085" w:leader="none"/>
                <w:tab w:val="right" w:pos="149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5085" w:leader="none"/>
                <w:tab w:val="left" w:pos="8025" w:leader="none"/>
                <w:tab w:val="left" w:pos="11085" w:leader="none"/>
                <w:tab w:val="right" w:pos="149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5085" w:leader="none"/>
                <w:tab w:val="left" w:pos="8025" w:leader="none"/>
                <w:tab w:val="left" w:pos="11085" w:leader="none"/>
                <w:tab w:val="right" w:pos="149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5085" w:leader="none"/>
                <w:tab w:val="left" w:pos="8025" w:leader="none"/>
                <w:tab w:val="left" w:pos="11085" w:leader="none"/>
                <w:tab w:val="right" w:pos="149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5085" w:leader="none"/>
                <w:tab w:val="left" w:pos="8025" w:leader="none"/>
                <w:tab w:val="left" w:pos="11085" w:leader="none"/>
                <w:tab w:val="right" w:pos="149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ИДЕВНОЕ ЗИМНЕЕ МЕНЮ МБДОУ №19 г. Невинномысска ЯСЛИ 2024-2025 учебный год</w:t>
            </w:r>
          </w:p>
          <w:p>
            <w:pPr>
              <w:pStyle w:val="Normal"/>
              <w:tabs>
                <w:tab w:val="clear" w:pos="708"/>
                <w:tab w:val="left" w:pos="2295" w:leader="none"/>
                <w:tab w:val="left" w:pos="5085" w:leader="none"/>
                <w:tab w:val="left" w:pos="8025" w:leader="none"/>
                <w:tab w:val="left" w:pos="11085" w:leader="none"/>
                <w:tab w:val="right" w:pos="149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день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ден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день</w:t>
            </w:r>
          </w:p>
        </w:tc>
      </w:tr>
      <w:tr>
        <w:trPr>
          <w:trHeight w:val="33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молочный 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н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молочная пшенная  жидкая 1/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ша молочная геркулесовая  1\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молочная манная  ц/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ша молочная пш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2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ло сливочное 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о отвар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фейн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иток 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као на молоке ½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фейный напиток  на молоке(1/2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на молоке 1/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фейны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иток  на молок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втрак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90</w:t>
            </w:r>
          </w:p>
        </w:tc>
      </w:tr>
      <w:tr>
        <w:trPr>
          <w:trHeight w:val="1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 из квашеной  капусты с картофел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ольник Ленинградск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картофель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 овощн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щ Укра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икадель рыбные в томатном соус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лета рубленные из птиц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очки рубленные из птиц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гу из птиц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очек говя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юре картофель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кла тушена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ны отвар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т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уста туше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олены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красный основно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урец соле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идор соле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т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обед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</w:t>
            </w:r>
          </w:p>
        </w:tc>
      </w:tr>
      <w:tr>
        <w:trPr>
          <w:trHeight w:val="1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отненный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в из птиц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еканка из творога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ницель рыбный натуральны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ны отвар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икадельки рыбные в томатном соу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</w:tr>
      <w:tr>
        <w:trPr>
          <w:trHeight w:val="18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лет натураль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ус томатны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ра кабачко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</w:tr>
      <w:tr>
        <w:trPr>
          <w:trHeight w:val="17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кра кабачкова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ус сметанный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гу овощно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идор соле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 на молоке(1/2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лдник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</w:t>
            </w:r>
          </w:p>
        </w:tc>
      </w:tr>
      <w:tr>
        <w:trPr>
          <w:trHeight w:val="10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ко кипячен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ко кипяченно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фи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 кипяч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</w:tr>
      <w:tr>
        <w:trPr>
          <w:trHeight w:val="196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л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ень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идло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очка «Веснушка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идл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ид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ужин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  <w:tr>
        <w:trPr>
          <w:trHeight w:val="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ень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Ирина</dc:creator>
  <dc:description/>
  <cp:keywords/>
  <dc:language>en-US</dc:language>
  <cp:lastModifiedBy>ChildMaster</cp:lastModifiedBy>
  <cp:lastPrinted>2025-01-13T14:28:00Z</cp:lastPrinted>
  <dcterms:modified xsi:type="dcterms:W3CDTF">2025-03-03T08:06:00Z</dcterms:modified>
  <cp:revision>22</cp:revision>
  <dc:subject/>
  <dc:title/>
</cp:coreProperties>
</file>