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к приказу МБДОУ № 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. Невинномысска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т 25.09.2024г. №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ПЛАТНЫХ ОБРАЗОВАТЕ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общеразвивающего вида № 19 «Тополёк» с приоритетным осуществлением художественно-эстетического направления развития воспитанников» города Невинномыс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– 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150"/>
        <w:gridCol w:w="1985"/>
        <w:gridCol w:w="1984"/>
        <w:gridCol w:w="1715"/>
        <w:gridCol w:w="1979"/>
        <w:gridCol w:w="69"/>
        <w:gridCol w:w="1962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Наименование возрастных груп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й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 Азб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ор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художни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ческая пластика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зрастных групп в каждом кружк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4-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4-7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3-7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-7 л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,5-7 лет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,5-7 лет)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1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 г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1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 05. 2024 г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Декабрь, Январь – Май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, 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ая дополнительная образовательная нагрузка (кружк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мониторинга</w:t>
            </w:r>
          </w:p>
        </w:tc>
        <w:tc>
          <w:tcPr>
            <w:tcW w:w="1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аникул</w:t>
            </w:r>
          </w:p>
        </w:tc>
        <w:tc>
          <w:tcPr>
            <w:tcW w:w="1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января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, воскресенье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</w:tc>
        <w:tc>
          <w:tcPr>
            <w:tcW w:w="1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К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7:00Z</dcterms:created>
  <dc:creator>User</dc:creator>
  <dc:description/>
  <cp:keywords/>
  <dc:language>en-US</dc:language>
  <cp:lastModifiedBy>User</cp:lastModifiedBy>
  <cp:lastPrinted>2023-10-02T12:21:00Z</cp:lastPrinted>
  <dcterms:modified xsi:type="dcterms:W3CDTF">2024-10-07T07:31:00Z</dcterms:modified>
  <cp:revision>42</cp:revision>
  <dc:subject/>
  <dc:title/>
</cp:coreProperties>
</file>