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eastAsia="ru-RU"/>
        </w:rPr>
        <w:t>Выбор обуви для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бор детской обуви не такая простая задача как может показаться на первой взгляд. В раннем возрасте важно чтобы стопа правильно формировалась, поэтому  такую обувь покупать не стоит. Кроме того если ребенок маленький он может и не сказать что обувь ему неудобна или вообще вызывает болезненные ощущения. Вот несколько советов о том, как правильно подобрать ребенку обув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ирокий носо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сок не должен как то сжимать пальцы на ноге ребенка, чтобы стопа не деформировалась. Нога в обуви должна быть достаточно свободна, кроме того ножка быстро растет и небольшой запас на рост никому не повреди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егкость обув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м меньше вес, тем лучше. Гораздо комфортнее носить легкую обувь, чем тяжелую. Тем более дети много бегают и прыгают, что опять же гораздо легче делать в легкой обу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ягкая подош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вердая подошва ограничивает естественное положение стопы и в целом сковывает движение. Хорошая мягкая подошва должна легко гнуться и в одном и в другом направлении. И в целом мягкая подошва более комфортна для ноги. По тем же причинам нужна мягкая и «дышащая» стель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жен ли супинатор? Многие специалисты рекомендуют использовать супинатор, но современные исследования показывают отсутствие значимого лечебного эффекта при использовании супинатора. В то время как естественное движение стопы из - за супинатора будет ограничено. Это же относится к специализированным стелькам с эффектом супинат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вильный размер обув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на этот пункт нужно обратить особое внимание. Важно чтобы в магазине был большой выбор размеров. Не нужно брать обувь впритык, как и говорилось выше, ребенок очень быстро растет и буквально за месяц обувь может стать не комфортной. Также не стоит брать обувь на два размера больше. Желательно чтобы ребенок походил в обуви до покупки, спросить его о комфорте и посмотреть, не изменилась ли при этом его походка, если походка изменилась, стала более скованной, то от такой обуви лучше отказа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добная пят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ятка важная часть, нужно чтобы она не болталась и ровно удерживала стопу. Упругая пятка даст ощущение «пружинки» при шаге, что удобно при активном исполь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5:00Z</dcterms:created>
  <dc:creator>User</dc:creator>
  <dc:description/>
  <dc:language>en-US</dc:language>
  <cp:lastModifiedBy>User</cp:lastModifiedBy>
  <dcterms:modified xsi:type="dcterms:W3CDTF">2023-01-26T11:21:00Z</dcterms:modified>
  <cp:revision>1</cp:revision>
  <dc:subject/>
  <dc:title/>
</cp:coreProperties>
</file>