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36"/>
          <w:szCs w:val="36"/>
        </w:rPr>
        <w:t>Консультация для родителей</w:t>
      </w:r>
    </w:p>
    <w:p>
      <w:pPr>
        <w:pStyle w:val="Normal"/>
        <w:jc w:val="center"/>
        <w:rPr>
          <w:rFonts w:ascii="Times New Roman" w:hAnsi="Times New Roman" w:cs="Times New Roman"/>
          <w:b/>
          <w:b/>
          <w:i/>
          <w:i/>
          <w:color w:val="33CC33"/>
          <w:sz w:val="44"/>
          <w:szCs w:val="36"/>
        </w:rPr>
      </w:pPr>
      <w:r>
        <w:rPr>
          <w:rFonts w:cs="Times New Roman" w:ascii="Times New Roman" w:hAnsi="Times New Roman"/>
          <w:b/>
          <w:i/>
          <w:color w:val="33CC33"/>
          <w:sz w:val="44"/>
          <w:szCs w:val="36"/>
        </w:rPr>
        <w:t>«Адаптация в детском саду»</w:t>
      </w:r>
    </w:p>
    <w:p>
      <w:pPr>
        <w:pStyle w:val="Normal"/>
        <w:rPr>
          <w:rFonts w:ascii="Times New Roman" w:hAnsi="Times New Roman" w:cs="Times New Roman"/>
          <w:b/>
          <w:b/>
          <w:i/>
          <w:i/>
          <w:color w:val="33CC33"/>
          <w:sz w:val="28"/>
          <w:szCs w:val="28"/>
        </w:rPr>
      </w:pPr>
      <w:r>
        <w:rPr>
          <w:rFonts w:cs="Times New Roman" w:ascii="Times New Roman" w:hAnsi="Times New Roman"/>
          <w:b/>
          <w:i/>
          <w:color w:val="33CC33"/>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85725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7250" cy="89535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МЛАДШАЯ ГРУППА ДЕТСКОГО СА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 детей, обучающихся в младшей группе составляет три-четыре года. В это время дети проявляют самостоятельность и подвижность, испытывают интерес к деятельности окружающих. Младшая группа детского сада помогает сформировать и развить умения и навыки основной моторики, создает условия для закаливания организма малышей, совершенствует правильную осанку, воспитание, гигиенические навыки, учит четко выполнять режим дня. Также дети учатся играть в коллективе, улучшают пространственную ориентировку, пробуют сосредотачиваться на предмет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36"/>
          <w:szCs w:val="28"/>
        </w:rPr>
        <w:t>Занятия в младшей группе:</w:t>
      </w:r>
    </w:p>
    <w:p>
      <w:pPr>
        <w:pStyle w:val="Normal"/>
        <w:jc w:val="center"/>
        <w:rPr>
          <w:rFonts w:ascii="Times New Roman" w:hAnsi="Times New Roman" w:cs="Times New Roman"/>
          <w:b/>
          <w:b/>
          <w:i/>
          <w:i/>
          <w:color w:val="0070C0"/>
          <w:sz w:val="28"/>
          <w:szCs w:val="28"/>
        </w:rPr>
      </w:pPr>
      <w:r>
        <w:rPr>
          <w:rFonts w:cs="Times New Roman" w:ascii="Times New Roman" w:hAnsi="Times New Roman"/>
          <w:b/>
          <w:i/>
          <w:color w:val="0070C0"/>
          <w:sz w:val="32"/>
          <w:szCs w:val="28"/>
        </w:rPr>
        <w:t>Физкультура в младшей групп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нимаясь физическим воспитанием, дети учатся прямо ходить, не шаркая и, следуя заданному воспитателем направлению, выполняют несложные просьбы, остановиться, повернуться, присесть. Постепенно формируется способность бегать, не теряя равновесие, даже по ограниченной поверхности. Причем малыши пробуют изменять как направление, так и темп бега.  Выполняя задания воспитателя, поданные в игровой форме, дети учатся катать, бросать и ловить мяч, без труда и произвольно лазают по гимнастической стенке, перешагивают через предметы. Все свои движения они выполняют с использованием фантазии и творчества. </w:t>
      </w:r>
    </w:p>
    <w:p>
      <w:pPr>
        <w:pStyle w:val="Normal"/>
        <w:jc w:val="center"/>
        <w:rPr>
          <w:rFonts w:ascii="Times New Roman" w:hAnsi="Times New Roman" w:cs="Times New Roman"/>
          <w:b/>
          <w:b/>
          <w:i/>
          <w:i/>
          <w:color w:val="FF6600"/>
          <w:sz w:val="32"/>
          <w:szCs w:val="28"/>
        </w:rPr>
      </w:pPr>
      <w:r>
        <w:rPr>
          <w:rFonts w:cs="Times New Roman" w:ascii="Times New Roman" w:hAnsi="Times New Roman"/>
          <w:b/>
          <w:i/>
          <w:color w:val="FF6600"/>
          <w:sz w:val="32"/>
          <w:szCs w:val="28"/>
        </w:rPr>
        <w:t>Умственное воспитание в младшей групп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ладшая группа детского сада помогает детям освоить ориентировку в окружающем пространстве. Дети учатся называть предметы, которые им часто встречаются, пояснять их назначение, разделять их по свойствам и качествам, таких как форма, цвет, материа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этот период дети накапливают знания о некоторых диких и домашних животных. Подражая взрослым, малыши пробуют кормить животных, рыб, птиц, поливают растения, заботятся о чистоте помещения. Вместе с этим воспитатель учит ребят беречь природу: не срывать без надобности растения, не ломать деревья и кустарники, не уничтожать червяков, гусениц, бабочек. </w:t>
      </w:r>
    </w:p>
    <w:p>
      <w:pPr>
        <w:pStyle w:val="Normal"/>
        <w:jc w:val="center"/>
        <w:rPr>
          <w:rFonts w:ascii="Times New Roman" w:hAnsi="Times New Roman" w:cs="Times New Roman"/>
          <w:b/>
          <w:b/>
          <w:i/>
          <w:i/>
          <w:color w:val="FF0066"/>
          <w:sz w:val="28"/>
          <w:szCs w:val="28"/>
        </w:rPr>
      </w:pPr>
      <w:r>
        <w:rPr>
          <w:rFonts w:cs="Times New Roman" w:ascii="Times New Roman" w:hAnsi="Times New Roman"/>
          <w:b/>
          <w:i/>
          <w:color w:val="FF0066"/>
          <w:sz w:val="32"/>
          <w:szCs w:val="28"/>
        </w:rPr>
        <w:t>Развитие речи в младшей групп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имаясь развитием речи, дети учатся самостоятельно или при поддержке взрослого рассказывать о событиях, которые с ними происходили, например, куда они ходили, что видели. Появляется способность отвечать на всевозможные вопросы взрослых, относительно ближайшего окружения, с использованием всех частей речи. Воспитывается умение следить за ходом событий в рассказе, способность сочувствовать положительным персонажам. </w:t>
      </w:r>
    </w:p>
    <w:p>
      <w:pPr>
        <w:pStyle w:val="Normal"/>
        <w:jc w:val="both"/>
        <w:rPr/>
      </w:pPr>
      <w:r>
        <w:rPr>
          <w:rFonts w:cs="Times New Roman" w:ascii="Times New Roman" w:hAnsi="Times New Roman"/>
          <w:sz w:val="28"/>
          <w:szCs w:val="28"/>
        </w:rPr>
        <w:t xml:space="preserve">Также по программе обучения проходят сказки, стихи и малые формы фольклора, такие как потешки, скороговорки. С помощью воспитателя, используя игрушки, малыши устно воспроизводят отрывки из сказок. По прослушанному отрывку они могут назвать хорошо знакомое произведение. </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32"/>
          <w:szCs w:val="28"/>
        </w:rPr>
        <w:t>Математика в младшей групп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мощью занятий математикой, младшая группа детского сада дает детям знания о разделении предметов на группы по признакам, таких как цвет, форма, размер. Малыши, впервые сталкиваясь с понятием «один и много», объединяют в группы однородные предметы и пробуют выделять один названный предмет из общей группы, находят в окружении один или несколько одинаковых предметов, пробуют считать предметы до пяти. Воспитатель дает первоначальные знания о геометрических фигурах. Малыши учатся сравнивать два непохожих по величине предмета, показывают какой предмет длинный, широкий, высокий, или наоборот короткий, узкий, низкий. Изучаются и запоминаются понятия: сзади - впереди, внизу - вверху, справа - слева, над - под, верхний - нижний. </w:t>
      </w:r>
    </w:p>
    <w:p>
      <w:pPr>
        <w:pStyle w:val="Normal"/>
        <w:jc w:val="center"/>
        <w:rPr>
          <w:rFonts w:ascii="Times New Roman" w:hAnsi="Times New Roman" w:cs="Times New Roman"/>
          <w:b/>
          <w:b/>
          <w:i/>
          <w:i/>
          <w:color w:val="CC0099"/>
          <w:sz w:val="32"/>
          <w:szCs w:val="28"/>
        </w:rPr>
      </w:pPr>
      <w:r>
        <w:rPr>
          <w:rFonts w:cs="Times New Roman" w:ascii="Times New Roman" w:hAnsi="Times New Roman"/>
          <w:b/>
          <w:i/>
          <w:color w:val="CC0099"/>
          <w:sz w:val="32"/>
          <w:szCs w:val="28"/>
        </w:rPr>
        <w:t>Изобразительное искусство в младшей групп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роках изобразительного искусства детям прививается эмоциональная отзывчивость при восприятии картинок, произведений прикладного и народного искусства, явлений природы. Малыши учатся радоваться тому, что они создали самостоятельно или в коллективе. </w:t>
      </w:r>
    </w:p>
    <w:p>
      <w:pPr>
        <w:pStyle w:val="Normal"/>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Рисование в младшей групп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нятиях рисованием дети усваивают большое количество технических навыков, например, учатся правильно брать фломастер или карандаш тремя пальцами, удерживать его большим пальцем и средним, придерживая вверху указательным, умело им действовать, удерживая правильную позу. Малышам даются знания о том, какими материалами можно рисовать, какие цвета лучше подобрать к сюжету или изображаемому предмету, которые они запоминают наизусть и могут без ошибки назвать. </w:t>
      </w:r>
    </w:p>
    <w:p>
      <w:pPr>
        <w:pStyle w:val="Normal"/>
        <w:jc w:val="center"/>
        <w:rPr>
          <w:rFonts w:ascii="Times New Roman" w:hAnsi="Times New Roman" w:cs="Times New Roman"/>
          <w:b/>
          <w:b/>
          <w:color w:val="FFC000"/>
          <w:sz w:val="28"/>
          <w:szCs w:val="28"/>
        </w:rPr>
      </w:pPr>
      <w:r>
        <w:rPr>
          <w:rFonts w:cs="Times New Roman" w:ascii="Times New Roman" w:hAnsi="Times New Roman"/>
          <w:b/>
          <w:color w:val="FFC000"/>
          <w:sz w:val="28"/>
          <w:szCs w:val="28"/>
        </w:rPr>
        <w:t>Лепка в младшей групп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лепке дети узнают о свойствах материалов, которые используют. Это может быть глина, пластилин, тесто. Также малыши запоминают, какие предметы из них можно вылепить. Развивается моторика рук, благодаря которой они могут отделять от куска небольшие по размеру комочки, раскатывать их ладонями, лепить предметы, состоящие из трех и больше частей. </w:t>
      </w:r>
    </w:p>
    <w:p>
      <w:pPr>
        <w:pStyle w:val="Normal"/>
        <w:jc w:val="center"/>
        <w:rPr>
          <w:rFonts w:ascii="Times New Roman" w:hAnsi="Times New Roman" w:cs="Times New Roman"/>
          <w:b/>
          <w:b/>
          <w:color w:val="9900FF"/>
          <w:sz w:val="28"/>
          <w:szCs w:val="28"/>
        </w:rPr>
      </w:pPr>
      <w:r>
        <w:rPr>
          <w:rFonts w:cs="Times New Roman" w:ascii="Times New Roman" w:hAnsi="Times New Roman"/>
          <w:b/>
          <w:color w:val="9900FF"/>
          <w:sz w:val="32"/>
          <w:szCs w:val="28"/>
        </w:rPr>
        <w:t>Музыкальное воспитание в младшей групп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нятиях музыкой дети учатся слушать музыкальные произведения до конца, узнавать ранее звучавшие песни. Малыши пробуют различить звуки по высоте, замечают изменения громкости звука. Воспитатель проводит уроки по хоровому пению, где дети учатся не отставать и не опережать друг друга. Также разучиваются танцевальные движения. Дети кружатся в парах, попеременно притопывают ногами, двигаются с предметами под музыку. Даются знания о детских музыкальных инструмента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t>Обязанности родителей</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19150" cy="7524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4" t="-48" r="-44" b="-48"/>
                    <a:stretch>
                      <a:fillRect/>
                    </a:stretch>
                  </pic:blipFill>
                  <pic:spPr bwMode="auto">
                    <a:xfrm>
                      <a:off x="0" y="0"/>
                      <a:ext cx="819150" cy="7524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водить ребёнка аккуратно одетым и лично передавать его воспитателю и забирать. Воспитателям категорически запрещается отдавать детей лицам в нетрезвом состоянии, детям мл. школьного возраста, отпускать детей по просьбе родителей, отдавать детей незнакомым лицам без предупреждения и письменного заявл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шать все спорные вопросы в спокойной и деловой обстановке с указанием причин спора. Конфликтные ситуации должны разрешаться без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казывать помощь в благоустройстве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девать детей по сезону и в соответствии с погодой. Чрезмерное укутывание или недостаточно тёплая одежда могут привести к заболеванию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 приводить больного ребёнка в д / с и сразу сообщить о болезни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едъявлять медицинскую справку с разрешения на посещение детского сада.  Вы обязаны привести здорового ребёнка! Недолеченный ребёнок не только заболеет сам, но и заразит здоровы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воевременно сообщать о причинах непосещения ребёнком детского сада. Если ребёнок не посещает детский сад два дня /исключая выходные дни/ и более, то он принимается в детский сад с медицинской справк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носить плату за содержание ребёнка в детском саду до 15 числа каждого месяца и предъявлять оплаченную квитанцию воспитател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9900"/>
          <w:sz w:val="36"/>
          <w:szCs w:val="32"/>
        </w:rPr>
      </w:pPr>
      <w:r>
        <w:rPr>
          <w:rFonts w:cs="Times New Roman" w:ascii="Times New Roman" w:hAnsi="Times New Roman"/>
          <w:b/>
          <w:color w:val="009900"/>
          <w:sz w:val="36"/>
          <w:szCs w:val="32"/>
        </w:rPr>
        <w:t>Воспитание у детей младшего возраста самостоятельности в самообслужив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43000" cy="9334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1" t="-39" r="-31" b="-39"/>
                    <a:stretch>
                      <a:fillRect/>
                    </a:stretch>
                  </pic:blipFill>
                  <pic:spPr bwMode="auto">
                    <a:xfrm>
                      <a:off x="0" y="0"/>
                      <a:ext cx="1143000" cy="93345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сть - это ценное качество, необходимое человеку в жизни. Самостоятельность воспитывается с ранне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 своей природе активны. Задача взрослых развивать эту активность, направлять ее в нужное русло, а не глушить назойливой опекой. Кому из вас незнакомо стремление ребенка к самостоятельности. «Я сам, » -говорит он каждый раз, когда взрослые начинают натягивать на него рубашку, колготки, кормить ег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зрослые торопятся прийти на помощь ребенку, спешат сделать за него сами. Или кажется, что ребенок не может выполнить это самостоятельно: порвет, упадет, уколется, а взрослый сделает всё быстрее и лучше.Но оказывают ли взрослые действительную помощь детям, приносят ли ми пользу? Разумеется, такие действия взрослых членов семьи, причиняют большой вред. Ребенка лишают самостоятельности, подрывают у него веру в свои силы, приучают надеяться на других. Да и себе взрослые не облегчают работы, если подсчитать, сколько времени они тратят на обслуживание ребенка. Полезнее было бы матери или отцу потратить время на то, чтобы научить ребенка необходимым навыкам, делая это настойчиво, терпеливо. На просьбу ребенка «я сам» не следует отвечать: «Мне некогда», а лучше дать ему возможность испробовать свои силы. И родители скоро убедятся, что ребенок стал более ловким, умелым, меньше обливается при умывании, может сам раздеться и т.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о, малыш не сразу и с большим трудом приобретает необходимые навыки, ему потребуется помощь взрослых. Прежде всего следует создать в семье необходимые условия: приспособить к росту ребенка вешалку для одежды, выделить и индивидуальную полку или место на полке для хранения предметов туалета (носовых платков, лент, носков), постоянное и удобное место для полотенца и т.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ез создания этих условий ребенку трудно быть самостоятельным. Например, вы требуете, чтобы он был самостоятельным при умывании, но кран или умывальник расположены высоко от пола и ему трудно дотянуться до них. Однако он стремится сделать это самостоятельно - встает на носки, изо всех сил тянет руки, а вода льется в рукава рубашки, на пол. В результате - бесполезный труд, затраченные силы ребенка и недовольство взрослых. Поэтому в квартире все должно быть приспособлено для удобства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Но создание условий ещё недостаточно для формирования навыков самообслуживания и воспитания самостоятельности у детей. Необходимо также правильно руководить действиями детей. Прежде чем требовать от ребенка самостоятельности в самообслуживании, его учат действиям, необходимым в процессе одевания, умывания, еды. Обучая детей тем или иным действиям (надеть или снять кофту, завязать шарф, намылить руки, правильно держать ложку и т.д.), наглядно демонстрируют способ их выполнения. Показ желательно производить в несколько замедленном темпе. Если ребенок не может сразу следовать образцу, нужно оказать ему помощь. Внимание детей обращают на рациональность тех или иных способов действия. Например, полотенце после употребления нужно сначала расправить, а потом уже вешать - так оно лучше просыхает, не падает на пол; чтобы пятка сразу оказалась на месте, колки надеваю с носка, предварительно собрав их в «гармошку»; чтобы правильно надеть платье, свитер, сначала нужно определить, где у них перед (на одежде детей младшего возраста должны обязательно быть отличительные признаки: застежка, метка, вышив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Желательно, чтобы показ действий и попытки детей выполнять их самостоятельно взрослые сопровождали не только объяснениями, но и вопросами, направляющими внимание ребенка на необходимость действовать определенным образом. Это помогает ему быстрее усвоить способ выполнения, уяснить, почему нужно поступать именно так.</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я детей, учитывайте их опыт. Нельзя, например, начинать учить ребенка, пользоваться вилкой, если он ещё не научился правильно есть ложкой. Очень важна последовательность в обучении. Так, действия, связанные с раздеванием, быстрее осваиваются детьми, чем действия с одеванием; ребенку легче сначала научиться мыть руки, а потом лицо.</w:t>
      </w:r>
    </w:p>
    <w:p>
      <w:pPr>
        <w:pStyle w:val="Normal"/>
        <w:jc w:val="both"/>
        <w:rPr>
          <w:rFonts w:ascii="Times New Roman" w:hAnsi="Times New Roman" w:cs="Times New Roman"/>
          <w:sz w:val="28"/>
          <w:szCs w:val="28"/>
        </w:rPr>
      </w:pPr>
      <w:r>
        <w:rPr>
          <w:rFonts w:cs="Times New Roman" w:ascii="Times New Roman" w:hAnsi="Times New Roman"/>
          <w:sz w:val="28"/>
          <w:szCs w:val="28"/>
        </w:rPr>
        <w:t>Постепенное усложнение требований, перевод ребенка на новую ступень самостоятельности поддерживают его интерес к самообслуживанию, позволяют совершенствовать навыки. В труде по самообслуживанию ребенка учат доводить начатое дело до конца, выполнять работу качественно. Например, учат не только снимать одежду в определенной последовательности, но и выворачивать каждую вещь на лицевую сторону, аккуратно складывать, вешать её.</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закреплении навыков самообслуживания большое место принадлежит игре. В играх с куклой можно, например, закреплять знания детей о последовательности в одевании, раздевании, умывании. С помощью игровых персонажей (куклы, мишки, петрушки) можно понаблюдать за тем, как ребенок ест, умывается, одева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ывая самостоятельность, старайтесь как можно реже прибегать к замечаниям, наставлениям, порицаниям. Больше опирайтесь на поощрение и похвалу. Как отмечают психологи, чувство стыда ребенок переживает менее остро, чем чувство гордости. Поэтому по отношению к детям младшего дошкольного возраста часто применяют положительную оценку. Положительная оценка порождает у них интерес, стремление улучшить свой результат, дает им возможность увидеть, чему они научились, чему ещё нужно научиться. За что можно похвалить ребенка в труде по самообслуживанию? Похвалы заслуживает старание, усидчивость, находчивость ребенка, стремление оказать внимание, помощь родителям, овладеть новыми действи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я то или иное действие ребенка, недостаточно ему сказать: «Молодец» или «Неправильно», следует конкретно указать, что сделано</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ком хорошо, а что ему не совсем удалось. Ваши оценки важны для ребенка, именно поэтому вы должны быть тактичными и придерживаться меры, чтобы не порождать рядом с уверенностью самоуверенность. Похвала не должны быть фальшивой, преувеличенной. Она должна быть заслуженной. Объективная оценка помогает укреплять у детей желание делать всё самим, умение преодолевать трудности, добиваться результата.</w:t>
      </w:r>
    </w:p>
    <w:p>
      <w:pPr>
        <w:pStyle w:val="Normal"/>
        <w:jc w:val="both"/>
        <w:rPr/>
      </w:pPr>
      <w:r>
        <w:rPr>
          <w:rFonts w:cs="Times New Roman" w:ascii="Times New Roman" w:hAnsi="Times New Roman"/>
          <w:sz w:val="28"/>
          <w:szCs w:val="28"/>
        </w:rPr>
        <w:t>В младшем дошкольном возрасте дети обладают подражательностью. Всё выделенное ими, и хорошее, и плохое, отражается в их поведении. Поэтому, желая воспитать у детей самостоятельность, аккуратность, отец и мать должны быть примером для подражания. Если они сами не будут класть вещи на место, аккуратно с ними обращаться, а станут лишь требовать этого от детей, то им не удастся воспитать у своего ребенка привычки к аккуратности. Дети школьного возраста также должны быть примером для младших братьев и сесте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воспитании у детей самостоятельности в самообслуживании учитываются их возрастные особенности. Так, если поручить ребенку, которому нет ещё трех лет, самостоятельно завязывать шнурки, то эта задача окажется для него слишком сложной. Конечно, можно достичь определенного результата, но это будет победа ценой излишнего возбуждения ребенка. Раз это удалось ему не сразу, значит задача предложена несвоевременно или подана неумел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руд должен причинять ребенку радость. Поэтому не надо упрекать его в медлительности и небрежности. Это может вызвать отрицательное эмоциональное состояние, повлечь за собой нежелание принять участие в труде в следующий раз. Ответ придёт постепенно. Сначала нужно вызвать интере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 чтобы ребенок с раннего детства усвоил, что работать трудно, но почетно. Учебный труд, который станет впоследствии для ребенка основным видом труда, потребует от него больших усилий, упорства, настойчивости, т.е. тех умений, которыми он овладеет в дошкольном возраст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t>Детей учит то, что их окруж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952500" cy="8382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8" t="-43" r="-38" b="-43"/>
                    <a:stretch>
                      <a:fillRect/>
                    </a:stretch>
                  </pic:blipFill>
                  <pic:spPr bwMode="auto">
                    <a:xfrm>
                      <a:off x="0" y="0"/>
                      <a:ext cx="952500" cy="8382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ебёнка часто критикуют – он учится осужд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ебёнку часто демонстрируют враждебность – он учится дра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ебёнка часто высмеивают – он учится быть робк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ебёнка часто позорят – он учится чувствовать себя виноват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к ребёнку часто бывают снисходительны – он учится быть терпим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ебёнка часто подбадривают – он учится уверенности в себ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ебёнка часто хвалят – он учится оценив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с ребёнком обычно честны – он учится справедлив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ебёнок живёт с чувством безопасности – он учится вери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ебёнок живет в атмосфере дружбы и чувствует себя нужным – он учится находить в этом мире любов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jc w:val="center"/>
        <w:rPr>
          <w:rFonts w:ascii="Times New Roman" w:hAnsi="Times New Roman" w:cs="Times New Roman"/>
          <w:b/>
          <w:b/>
          <w:color w:val="FF0000"/>
          <w:sz w:val="40"/>
          <w:szCs w:val="32"/>
        </w:rPr>
      </w:pPr>
      <w:r>
        <w:rPr>
          <w:rFonts w:cs="Times New Roman" w:ascii="Times New Roman" w:hAnsi="Times New Roman"/>
          <w:b/>
          <w:color w:val="FF0000"/>
          <w:sz w:val="40"/>
          <w:szCs w:val="32"/>
        </w:rPr>
      </w:r>
    </w:p>
    <w:p>
      <w:pPr>
        <w:pStyle w:val="Normal"/>
        <w:jc w:val="center"/>
        <w:rPr>
          <w:rFonts w:ascii="Times New Roman" w:hAnsi="Times New Roman" w:cs="Times New Roman"/>
          <w:b/>
          <w:b/>
          <w:color w:val="FF0000"/>
          <w:sz w:val="40"/>
          <w:szCs w:val="32"/>
        </w:rPr>
      </w:pPr>
      <w:r>
        <w:rPr>
          <w:rFonts w:cs="Times New Roman" w:ascii="Times New Roman" w:hAnsi="Times New Roman"/>
          <w:b/>
          <w:color w:val="FF0000"/>
          <w:sz w:val="40"/>
          <w:szCs w:val="32"/>
        </w:rPr>
        <w:t>Кризис 3-х лет</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Знаете ли, какой самый верный способ </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делать вашего ребёнка несчастным- </w:t>
      </w:r>
    </w:p>
    <w:p>
      <w:pPr>
        <w:pStyle w:val="Normal"/>
        <w:jc w:val="right"/>
        <w:rPr/>
      </w:pPr>
      <w:r>
        <w:rPr>
          <w:rFonts w:cs="Times New Roman" w:ascii="Times New Roman" w:hAnsi="Times New Roman"/>
          <w:i/>
          <w:sz w:val="28"/>
          <w:szCs w:val="28"/>
        </w:rPr>
        <w:t xml:space="preserve">это приучить его не встречать ни в чём отказа. </w:t>
      </w:r>
    </w:p>
    <w:p>
      <w:pPr>
        <w:pStyle w:val="Normal"/>
        <w:jc w:val="right"/>
        <w:rPr/>
      </w:pPr>
      <w:r>
        <w:rPr>
          <w:rFonts w:cs="Times New Roman" w:ascii="Times New Roman" w:hAnsi="Times New Roman"/>
          <w:b/>
          <w:i/>
          <w:sz w:val="28"/>
          <w:szCs w:val="28"/>
        </w:rPr>
        <w:t xml:space="preserve"> </w:t>
      </w:r>
      <w:r>
        <w:rPr>
          <w:rFonts w:cs="Times New Roman" w:ascii="Times New Roman" w:hAnsi="Times New Roman"/>
          <w:b/>
          <w:i/>
          <w:sz w:val="28"/>
          <w:szCs w:val="28"/>
        </w:rPr>
        <w:t>(Ж-Ж. Руссо)</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сегодняшнего разговора посвящена одной из важных проблем маленького ребёнка, проблеме кризиса трёх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вайте обсудим следующую ситуац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ёнок изменился, стал совсем другим. Всё время спорит, упрямится, не выполняет требования взрослых, всё делает наоборот. При одевании не может застегнуть пуговицы на рубаш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ому возрастному периоду жизни ребёнка это характерно? (Три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 происходит с ребёнком? (Кризис трёхлет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бы вы поступили в данной ситуации? (Мы, взрослые должны быть терпимее к стремлению ребёнка, но при этом следует умело отвлечь его внимание и незаметно застегнуть пуговиц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жизни каждого ребёнка бывает момент, когда он вдруг из очаровательного карапуза превращается в самостоятельного и независимого человека. Как правило, эти изменения происходят примерно в три года.        Психологи называют этот сложный период кризисом трёх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ри года дети сравнивают себя с взрослыми и хотят во всём быть похожими на них. Они хотят от родителей признания своей независимости и самостоятельности. Ребёнок хочет, чтобы с ним советовались и учитывали него мнение. Он уже сегодня, сейчас хочет быть взрослым: «Я САМ!» </w:t>
      </w:r>
    </w:p>
    <w:p>
      <w:pPr>
        <w:pStyle w:val="Normal"/>
        <w:jc w:val="both"/>
        <w:rPr/>
      </w:pPr>
      <w:r>
        <w:rPr>
          <w:rFonts w:cs="Times New Roman" w:ascii="Times New Roman" w:hAnsi="Times New Roman"/>
          <w:sz w:val="28"/>
          <w:szCs w:val="28"/>
        </w:rPr>
        <w:t xml:space="preserve">Послушайте, какое стихотворение написала психолог Л.А. Булдакова, описав ребёнка в период кризиса трёх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негативен и упр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оптив и своеволе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ою социальной 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жасно недоволе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 не даёте мне шагну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гда помочь готов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боже! Как же тяже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рдечные оков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 «Я» кипит во м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очу кричать повсю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 самость, братц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ЖИВ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ОЧУ, МОГУ, И БУД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осшие потребности ребёнка не могут быть удовлетворены прежним стилем общения и прежним образом жизни. Возникают противоречия между возможностями и желаниями ребёнк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изис сопровождается массой позитивных и негативных изменений в детском организме. Однако следует помнить, что все трудности носят временный и преходящий характ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т период происходит физиологическая и биологическая перестройка организма, в результате чего у детей наблюдаетс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ная чувствительность мозга к воздействию окружающей сре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нимость центральной нервной системы в связи с отклонениями в перестройке эндокринной систем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нижение адаптационно-компенсаторных возможностей детского организма (подверженность заболеваниям, особенно нервно-психическ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рослым важно вовремя заметить это и понять, что необходимо менять свои отношения с ребёнком, тогда этот переходный период может пройти гладко и безболезненно.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 если родители не осознают, что ребёнок находится на новом возрастном этапе и прежние методы общения с ним уже не актуальны, то ребёнок может превратиться в совершенно неуправляемого упрямца, главной задачей которого будет противоречие окружающим и каприз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 же такое кризис и как реагировать на него взрослы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ИЗИС – важный этап в психологическом развитии ребёнка, который обозначает переход на новую возрастную ступень. С одной стороны, кризисы являются движущей силой развития, этапом смены ведущей деятельности ребёнка, с другой - это сложный период для малыша, его родных и персонала дошкольного учрежд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малую ответственность за правильный выход из кризиса несут родители ребёнка. Им необходимо изменить стиль общения с ребёнком и образ жизни – всё то, что и мешает его адекватному развит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симптомы поведения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РИЗИСА ТРЁХ ЛЕТ»</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cs="Times New Roman" w:ascii="Times New Roman" w:hAnsi="Times New Roman"/>
          <w:b/>
          <w:i/>
          <w:sz w:val="28"/>
          <w:szCs w:val="28"/>
        </w:rPr>
        <w:t>1.</w:t>
      </w:r>
      <w:r>
        <w:rPr>
          <w:rFonts w:cs="Times New Roman" w:ascii="Times New Roman" w:hAnsi="Times New Roman"/>
          <w:sz w:val="28"/>
          <w:szCs w:val="28"/>
        </w:rPr>
        <w:t xml:space="preserve"> </w:t>
      </w:r>
      <w:r>
        <w:rPr>
          <w:rFonts w:cs="Times New Roman" w:ascii="Times New Roman" w:hAnsi="Times New Roman"/>
          <w:b/>
          <w:i/>
          <w:sz w:val="28"/>
          <w:szCs w:val="28"/>
        </w:rPr>
        <w:t xml:space="preserve">ЯРКОЕ ПРОЯВЛЕНИЕ НЕГАТИВИЗМА </w:t>
      </w:r>
      <w:r>
        <w:rPr>
          <w:rFonts w:cs="Times New Roman" w:ascii="Times New Roman" w:hAnsi="Times New Roman"/>
          <w:sz w:val="28"/>
          <w:szCs w:val="28"/>
        </w:rPr>
        <w:t xml:space="preserve">– это немотивированное поведение, которое проявляется в действиях и словах, которые намеренно противоположны требованиям и ожиданиям взрослых.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противопоставляет себя взрослым и перестаёт выполнять их требования, стремясь делать всё наоборот, не только наперекор взрослым, но часто и в ущерб своим интереса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мама приглашает малыша на прогулку, он соглашается, но вдруг категорически отказывается. Бывает и так, что взрослые сами провоцируют вспышки негативизма. Это происходит тогда, когда используется авторитарная модель взаимодействия, не считаются с его интересами </w:t>
      </w:r>
      <w:r>
        <w:rPr>
          <w:rFonts w:cs="Times New Roman" w:ascii="Times New Roman" w:hAnsi="Times New Roman"/>
          <w:i/>
          <w:sz w:val="28"/>
          <w:szCs w:val="28"/>
        </w:rPr>
        <w:t xml:space="preserve">(Ешь быстро, не ор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i/>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rPr>
        <w:t>РЕБЁНОК ПРОТИВИТСЯ ПРЕЖНИМ ОТНОШЕНИЯ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оведении ребёнка наблюдается строптивость – постоянное недовольство всем. Это как бунт против норм воспитания, установленных ранее для ребёнка, против всего прежнего образа жизни. Авторитарное воспитание в семье, когда родители часто используют приказы и запреты, способствуют яркому проявлению строптивости. Однако если ребёнку давать полную свободу и не ограничивать его нив чем, то взрослые будут испытывать затруднения в тех ситуациях, когда действия ребёнка всё же приходится ограничивать. Например, в магазине, где он требует купить понравившуюся ему игрушку. Необходимо помнить, что вседозволенность до хорошего не доводит.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же в поведении детей наблюдаются и такие симпто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ценивание ребёнком личности близких - ребёнок часто ссорится со всеми дома, находясь как бы в состоянии войн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спотизм – ребёнок во что бы то ни стало хочет добиться, чтобы исполнилось любое его желание, он хочет стать господином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вность – когда в семье есть ещё дети, то ребёнок вынужден делить власть над окружающими с братом или сестрой. Такое положение его не устраивает, он изо всех сил начинает бороться за власть. Ревность может проявляться открыто: дети часто дерутся, ссорятся. Но бывает и так, что на глазах у родителей ребёнок стремится показать себя с хорошей стороны и заявляет, что обожает брата. Родители совершенно уверены в этом. Однако на самом деле ребёнка раздирают внутренние противореч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не произошло подобное, родители должны чутко относиться к потребностям каждого ребёнка. Находить время и обязательно уделять внимание каждому ребёнку. Ребёнок в этот период любой ценой пытается завоевать самостоятельность и самоутвердиться, настаивает на равноправии, разными путями выражает протест против зависимости от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рослый не должен стоять на пути детской самостоятельности. Ребёнок растёт, отстаивает свою самостоятельность, своё право на действия по собственным решения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равственное воспитание начинается с усвоения ключевых слов: «НАДО» и «НЕЛЬЗЯ». Это развивает ориентировку малыша в окружающем мире и обязывает его. Запретов должно быть мало, но они должны быть ТВЁРДЫМИ. Каждому «НЕЛЬЗЯ» противопоставляйте альтернативное «МОЖНО». Например, малыш тянется к очкам бабушки – нельзя! Не послушался. Опустите на пол или предложите ласково: «Поправь бабушке очки, погладь её».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3. УПРЯМСТВО И КАПРИЗ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ёнок проявляет упрямство, которое выражается в стремлении поступать по-своему вопреки разумным доводам. Пик упрямства приходится на 3 года. Мальчики упрямее девочек. Девочки капризничают чащ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ямство следует отличать от настойчивости, когда ребёнок добивается своего потому, что он так решил. Настойчивый – стойкий в своих намерениях, твёрдый, упорный, неотступный в требован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а задача - не искоренять упрямство, а переводить его в настойчивость. Направлять активность ребёнка в нужное русло. В кризисный период приступы упрямства и капризности наблюдаются у детей по 5 раз в день, а у некоторых до 19 раз. Период упрямства и капризности заканчивается к 4 года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изис трёх лет разрешается путём перехода ребёнка к игровой деятельности. Если желания малыша намного превосходят его возможности, необходимо искать выход в ролевой игре. Научите ребёнка играть во взрослых, беря на себя роль мамы, папы, врача, продавца. Покажите ему несложные действия, которые он может воспроизве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играйте рядом с ребёнком, он с удовольствием будет вам подраж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бы Вы поступили? (игра с мяч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ребёнок не желает есть суп? (Будете его упрашивать, Создайте игровую ситуацию и предложите покормить котёнка или кукл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ребёнок капризничает? (Будете переживать о том, что подумают окружающие. Вы проявите внимание к ребёнку, возьмите за руку и отведите в сторону, где обстановка спокойнее и постарайтесь переключить внимание: «Смотри, что у меня ест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ебёнок упрямится? (Вы будете ругать и стыдить его за плохое поведение, Подождите немного отвлеките «Посмотри, кто там идё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ение с ребёнком в период кризиса - это особое искусство. Главное - вовремя понять и помочь ребёнку, потому что мы можем сделать, - принять его таким, какой он есть, и любить его. </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ЛЮБИТЕ СВОЕГО РЕБЁНКА ТАКИМ, КАКОЙ ОН ЕСТЬ!</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t>ПАМЯТКА ДЛЯ РОДИТЕЛЕЙ</w:t>
      </w:r>
    </w:p>
    <w:p>
      <w:pPr>
        <w:pStyle w:val="Normal"/>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призы детей требуют зрителей. Не становитесь ими и не прибегайте к помощи посторонних: «Посмотрите, какая непослушная девочка» Ребёнок только и ждёт этого. В любой ситуации проявляйте терпимость к ребёнку. Не позволяйте выходить из себ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подчёркивайте перед ребёнком своё превосходство и силу. Будьте с ним ряд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отменяйте немедленно своих решений. Будьте настойчивы в поведении с ребёнком. Если вы сказали - НЕТ», оставайтесь и дальше при этом мн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сдавайтесь, даже если приступ у ребёнка протекает общественном месте. Чаще помогает одно - взять его за руку и уве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берите ребёнка на руки, если он этого не хоч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старайтесь поднять ребёнка с по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оставляйте ребёнка од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пытайтесь во время приступа что-то внушать ребёнку. Это бесполезно. Ругать нет смысла, шлепки ещё больше будоража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ключите внимание ребёнка: «Ой, какая интересная игрушка у меня», «А что там делает ворона?» - подобные приёмы заинтригуют и отвлекут ребён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едите за своим эмоциональным состоя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6600"/>
          <w:sz w:val="36"/>
          <w:szCs w:val="32"/>
        </w:rPr>
      </w:pPr>
      <w:r>
        <w:rPr>
          <w:rFonts w:cs="Times New Roman" w:ascii="Times New Roman" w:hAnsi="Times New Roman"/>
          <w:b/>
          <w:color w:val="FF6600"/>
          <w:sz w:val="36"/>
          <w:szCs w:val="32"/>
        </w:rPr>
        <w:t>Вопросы адап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952500" cy="78105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38" t="-46" r="-38" b="-46"/>
                    <a:stretch>
                      <a:fillRect/>
                    </a:stretch>
                  </pic:blipFill>
                  <pic:spPr bwMode="auto">
                    <a:xfrm>
                      <a:off x="0" y="0"/>
                      <a:ext cx="952500" cy="7810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аптация – сложный процесс приспособления организма к новым условиям. Ваш ребёнок поступает в детский сад и тем самым ему предстоит приспосабливаться к новым для него условиям, условиям жизнедеятельности в детском саду. Как сделать процесс адаптации более лёгким? На этот и многие другие вопросы мы сегодня с вами попытаемся найти ответ.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многих детей приход в детский сад – это первый сильный стресс в их жизни. Привыкание проходит бурно и более или менее продолжительно. Даже самый здоровый ребёнок растеряется, впервые попав в совершенно новую обстановку, где нет мамы; где много совершенно незнакомых детей, некоторые из которых плачут; ходят чужие взрослые, которых надо слушаться: они дают есть незнакомую еду из чужих тарелок, кладут спать в незнакомую кроватку и нет любимого зайца, с которым всегда засыпаешь дом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эти изменения обрушиваются на ребёнка одновременно, создавая для него стрессовую ситуацию, которая без специальной организации может привести к невротическим реакциям, таким, как капризы, страхи, отказ от еды, частые болезни и т.д.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ет проблема адаптации каждого отдельного ребёнка с его выраженной индивидуальность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ая информация от взрослых о детском дошкольном учреждении играет важную роль для ребёнка. Как относятся к этому родители, какие ставят цели, отдавая ребёнка в дошкольное учреждение? Радуются ли вместе с ним, гордятся ли, что он подрос и идёт в детский сад, где у него будет много друзей, игр, занятий, или же взрослые ждут не дождутся стать «свободными» и заняться своими делами, а может быть, принимают эту ситуацию как неизбежную и страшатся разлук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многих родителей детский сад – это удобный случай освободиться на время от забот о ребёнке (управиться с домашними делами, заняться собой, найти подходящую работу). Но если родители отдают своего ребёнка в дошкольное учреждение только для того, чтобы освободиться от него, малыш непременно почувствует это, и тогда польза от его пребывания в детском саду будет сведена к минимуму. Поэтому необходимо полное осознание родителями происходящей ситу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чего начать при поступлении ребёнка в дошкольное образовательное учреждение? Как подготовить ребёнка к мысли о детском саде, к необходимости посещать его?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ительный эффект, как показывает практика, имеют следующие рекоменд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робно рассказать ребёнку о детском саде, чтобы у него сложилось собственное положительное представление о нё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ести себя так, чтобы ребёнок почувствовал гордость родителей за него – ведь он уже такой большой, что может ходить в детский са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 наконец, не делать из указанного события проблему, не обсуждать каждый день предстоящие перемены в жизни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е внимание на режим ребёнка. Он должен быть перестроен таким образом, чтобы малыш легко просыпался за час-полтора до того времени, когда вы планируете выходить из дома в детский са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аш ребенок уже не спит днем, приучите его просто лежать в постели одного. Очень полезны так называемые пальчиковые игры. Хорошо, если вам удастся смоделировать ситуацию коллективного тихого часа (уложить до этого всех кукол, медвежат, зайцев и т.д. спат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райтесь приучить ребенка ходить в туалет в одно и то же время (не во время прогулки в детском саду). По-маленькому малыша нужно научить ходить в туалет не тогда, когда уже "очень хочется", а заранее: перед выходом в детский сад, перед прогулкой, перед сно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шего ребенка сложно накормить? Приходилось сталкиваться с отсутствием аппетита, избирательностью в еде, медлительностью? Максимально приблизьте меню вашего ребенка к детсадовскому, устраните "кусочничество" между едой. Попробуйте снизить калорийность употребляемой им пищи, что через некоторое время может привести к улучшению аппетита. Если ваш строгий тон и настоятельные просьбы съесть все побыстрее и до конца вызывают у малыша приступ тошноты - это серьезный повод задуматься о возможности посещения ребенком детского сада. В любом случае о детях с проблемным аппетитом необходимо разговаривать с воспитателем и просить его быть мягким и терпеливым в этом вопросе. Проблемы с едой очень часто бывают причиной, из-за которой дети не хотят идти в детский сад.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ливать нужно всех детей, а детей, которые идут в детский сад - особенно. Хождение босиком в помещении и по земле летом в любую погоду - самый простой и эффективный способ. Это укрепляет не только иммунную, но и нервную систему. Очень полезны любые водные процедуры (душ, ванна, озеро, море), при этом постарайтесь не ограничивать пребывание ребенка в воде и не очень контролируйте ее температу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епенно приучайте ребенка к холодному питью (кефир, молоко, сок из холодильника). Мороженое - это не только вкусно, но и полезно с точки зрения контраста температур.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вольно часто встречаются дети, которые плачут при расставании с мамой. Их приходится долго уговаривать, даже если они остаются с близкими, хорошо знакомыми людьми. Если после того, как мама ушла, ребенок чувствует себя хорошо, не грустит, не спрашивает про маму, легко справляется с режимом дня, то, скорее всего, необходимо изменить только сложившуюся "традицию" расставания. "Почетной обязанностью" малыша может стать помощь маме при сборах на работу ("А ну-ка неси мою "рабочую" сумку" или "Куда же это я положила зонтик? Ты не мог бы поискать его?"), а также такие ритуалы, как провожать маму до лифта или махать рукой из ок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встречаются дети, которые сильно нервничают в мамино отсутствие, следят за временем, когда она должна прийти. В отсутствии мамы у них ухудшается сон и аппетит, иногда они просто отказываются от еды и не ложатся спать без мамы. Как правило, такое поведение детей является следствием поведения взрослых. Повышенная тревожность мамы, неправильная оценка собственной роли в жизни ребенка. Прежде всего, в такой ситуации свое внутреннее состояние должна изменить мам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актике лучше всего приучать ребенка к расставанию с мамой, создавая такие ситуации, когда малыш сам хочет попросить маму отлучиться. Например, ему нужно сделать для мамы сюрприз, или он заигрался с друзьями, а маме нужно в магазин. Уходя надолго, просите не взрослых, а ребенка следить за порядком в доме. Давайте ему поручения, что он должен успеть сделать к вашему приходу, пусть сам проследит за временем, когда пора есть или ложиться спать. При встрече подробно расспросите малыша о прожитом дне и похвалите за успехи, расскажите, как много вы успели сделать, потому что он помог ва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ите, как ребенок играет с другими детьми. (Взаимоотношения детей со сверстниками только формируются. Отдавая ребенка в детский сад, мы ускоряем этот процесс, поэтому было бы неправильно пускать его на самотек.) Подходит ли он к группе играющих детей? Если ему трудно это сделать, помогите: научите его правильно здороваться с группой детей, предлагать детям свои игрушки, попросить разрешения играть с ними, правильно реагировать на отказ, находя компромиссный вариан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а слова хочу сказать об игрушках. Приучите приносить в детский сад только те игрушки, которыми он готов поделиться с друзьями. В противном случае малыш прослывет жадиной или все время будет находиться в тревоге за свою любимую игрушку, с которой может что-нибудь случить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t>Итак, причинами тяжёлой адаптации к детскому саду</w:t>
      </w:r>
    </w:p>
    <w:p>
      <w:pPr>
        <w:pStyle w:val="Normal"/>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t>могут бы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тсутствие в семье режима, совпадающего с режимом детского са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аличие у ребёнка своеобразных привыч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Неумение занять себя игруш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Несформированность культурно-гигиенических навы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тсутствие у ребёнка опыта общения с незнакомыми детьми и взрослы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Кризисный период развития. В 3 года адаптация к новым условиям протекает более тяжело и дли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Наличие отклонений в здоровье (со стороны неврологических и соматических статус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одителям удалось сформировать у ребёнка навыки самообслуживания, научить играть, общаться со сверстниками, если домашний режим дня малыша совпадает с детсадовским и наметился эмоциональный контакт ребёнка с воспитателем, то адаптационный период будет безболезненным и коротк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в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зу хочу заметить, что не все мгновенно увидят плоды своих трудов, адаптация некоторых детей может протекать от 20 дней до2-3 месяцев. Особенно, если ребёнок заболел, в процессе адаптации. Иногда, после выздоровления, ребёнку приходится привыкать заново. Все дети разные, каждый индивидуальность, к каждому нужен свой подход. Я думаю, что с Вашей помощью мы найдём ключик к каждому ребёнк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ивайте с детским садом тесные связи, регулярно беседуйте с воспитателями. Они расскажут вам о вашем ребенке немало такого, чего вы не замечаете, и что вам будет полезно узнать. Часто дети ведут себя в детском саду иначе, чем дома, и здесь воспитатели помогут вам раскрыть и решить некоторые небольшие проблемы. Со своей стороны, вы, беседуя с ними, можете помочь им лучше понять реакции ее маленького воспитан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е главное назначение детского сада в том, чтобы дать ребенку возможность общаться и играть со сверстниками. И каким бы ни был детский сад хорошим, не допускайте непоправимую ошибку – не считайте, что он заменяет семью. Но и не забывайте, что детский сад - важный этап в жизни ребенка, когда он учится общению, поведению в коллективе, взаимодействию со сверстниками. Пропускать этот этап крайне нежелательно: ведь тогда всеми необходимыми социальными навыками ребенку придется овладевать в школ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t>Удачи вам и вашим детям в прохождении адаптационного периода!!!</w:t>
      </w:r>
    </w:p>
    <w:sectPr>
      <w:type w:val="nextPage"/>
      <w:pgSz w:w="11906" w:h="16838"/>
      <w:pgMar w:left="720" w:right="720" w:gutter="0" w:header="0" w:top="720" w:footer="0" w:bottom="720"/>
      <w:pgBorders w:display="allPages" w:offsetFrom="text">
        <w:top w:val="single" w:sz="36" w:space="8" w:color="33CC33"/>
        <w:left w:val="single" w:sz="36" w:space="8" w:color="33CC33"/>
        <w:bottom w:val="single" w:sz="36" w:space="8" w:color="33CC33"/>
        <w:right w:val="single" w:sz="36" w:space="8" w:color="33CC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40:00Z</dcterms:created>
  <dc:creator>User</dc:creator>
  <dc:description/>
  <cp:keywords/>
  <dc:language>en-US</dc:language>
  <cp:lastModifiedBy>Света</cp:lastModifiedBy>
  <dcterms:modified xsi:type="dcterms:W3CDTF">2019-06-25T09:34:00Z</dcterms:modified>
  <cp:revision>3</cp:revision>
  <dc:subject/>
  <dc:title/>
</cp:coreProperties>
</file>