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9.5pt;width:441.3pt;height:349.4pt;mso-wrap-style:none;v-text-anchor:middle;mso-position-vertical:top" type="_x0000_t136">
            <v:path textpathok="t"/>
            <v:textpath on="t" fitshape="t" string="публичный доклад &#10;муниципального  бюджетного &#10;дошкольного образовательного&#10;учреждения &#10;&quot;Детскиий сад  общеразвивающего вида №19 &quot;Тополёк&quot; &#10;              за 2013-2014 учебный  год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5486400" cy="326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19 «Тополек» с приоритетным осуществлением художественно-эстетического направления развития воспитанников» города Невинномысска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за 2013 -  2014 учебный год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285813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щая характеристика учреждения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ное наименование Учреждения –</w:t>
      </w:r>
      <w:r>
        <w:rPr>
          <w:bCs/>
          <w:sz w:val="28"/>
          <w:szCs w:val="28"/>
        </w:rPr>
        <w:t xml:space="preserve"> муниципальное бюджетное дошкольное образовательное учреждение «Детский сад общеразвивающего вида № 19 «Тополек» с приоритетным осуществлением художественно-эстетического направления развития воспитанников» города Невинномысск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окращенное наименование учреждения – </w:t>
      </w:r>
      <w:r>
        <w:rPr>
          <w:sz w:val="28"/>
          <w:szCs w:val="28"/>
        </w:rPr>
        <w:t>МБДОУ  № 19  г. Невинномысск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ип – </w:t>
      </w:r>
      <w:r>
        <w:rPr>
          <w:sz w:val="28"/>
          <w:szCs w:val="28"/>
        </w:rPr>
        <w:t>муниципальное бюджетное дошкольное образовательное учреждени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ид – </w:t>
      </w:r>
      <w:r>
        <w:rPr>
          <w:sz w:val="28"/>
          <w:szCs w:val="28"/>
        </w:rPr>
        <w:t>детский сад общеразвивающего вид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Лицензия на осуществление образовательной деятельности – </w:t>
      </w:r>
      <w:r>
        <w:rPr>
          <w:sz w:val="28"/>
          <w:szCs w:val="28"/>
        </w:rPr>
        <w:t>серия 26Л01 № 0000351, от 30 января 2013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есто нахождение – </w:t>
      </w:r>
      <w:r>
        <w:rPr>
          <w:sz w:val="28"/>
          <w:szCs w:val="28"/>
        </w:rPr>
        <w:t>357100, Российская Федерация,  Ставропольский край, город Невинномысск, ул. Гагарина, 8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лектронный почтовый ящик – </w:t>
      </w:r>
      <w:r>
        <w:rPr>
          <w:iCs/>
          <w:sz w:val="28"/>
          <w:szCs w:val="28"/>
          <w:lang w:val="en-US"/>
        </w:rPr>
        <w:t>topolok</w:t>
      </w:r>
      <w:r>
        <w:rPr>
          <w:iCs/>
          <w:sz w:val="28"/>
          <w:szCs w:val="28"/>
        </w:rPr>
        <w:t>19@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елефон \ факс – </w:t>
      </w:r>
      <w:r>
        <w:rPr>
          <w:sz w:val="28"/>
          <w:szCs w:val="28"/>
        </w:rPr>
        <w:t>(86554) 4-55-36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дрес сайта – </w:t>
      </w:r>
      <w:r>
        <w:rPr>
          <w:iCs/>
          <w:sz w:val="28"/>
          <w:szCs w:val="28"/>
          <w:lang w:val="en-US"/>
        </w:rPr>
        <w:t>ds</w:t>
      </w:r>
      <w:r>
        <w:rPr>
          <w:iCs/>
          <w:sz w:val="28"/>
          <w:szCs w:val="28"/>
        </w:rPr>
        <w:t>19.</w:t>
      </w:r>
      <w:r>
        <w:rPr>
          <w:iCs/>
          <w:sz w:val="28"/>
          <w:szCs w:val="28"/>
          <w:lang w:val="en-US"/>
        </w:rPr>
        <w:t>nev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 19 «Тополек» с приоритетным осуществлением художественно-эстетического направления развития воспитанников» города Невинномысска </w:t>
      </w:r>
      <w:r>
        <w:rPr>
          <w:sz w:val="28"/>
          <w:szCs w:val="28"/>
        </w:rPr>
        <w:t xml:space="preserve">расположено в микрорайоне  № 2 и введено в эксплуатацию в 1960 году. </w:t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Режим работы МБДО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№ 19  г. Невинномысска работает в режиме 5-дневной рабочей недели и 12-часового пребывания детей в детском саду с 7.00 до 19.00. Выходные: суббота, воскресенье, празднич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детей осуществляется на основании направления управления образования администрации города Невинномысска и медицинского заключения, выданного в установленном порядке. В муниципальное бюджетное дошкольное образовательное учреждение </w:t>
      </w:r>
      <w:r>
        <w:rPr>
          <w:bCs/>
          <w:sz w:val="28"/>
          <w:szCs w:val="28"/>
        </w:rPr>
        <w:t>«Детский сад общеразвивающего вида № 19 «Тополек» с приоритетным осуществлением художественно-эстетического направления развития воспитанников» города Невинномысска</w:t>
      </w:r>
      <w:r>
        <w:rPr>
          <w:sz w:val="28"/>
          <w:szCs w:val="28"/>
        </w:rPr>
        <w:t xml:space="preserve"> принимаются дети от 2 до 7 лет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Состав воспита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-2014  учебном году работало 4 группы, списочный состав – 100 дете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 2 до 3 лет – 1 группа ( 26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 3 до 4 лет – 1 группа ( 28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 4 до 5 лет – 1 группа ( 24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 5 до 6 лет – 1 группа (22 ребенка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Структура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реждением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 дошкольном образовательном учреждении и Уставом МБДОУ №1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Учреждения, обеспечивающими государственно-общественный характер управления, являются: Общее собрание коллектива Учреждения,  Управляющий Совет Учреждения, педагогический совет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самоуправления Учреждения является Общее собрание коллектива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Учреждением осуществляет заведующий муниципальным бюджетным дошкольным образовательным учреждением  Басакова Елена Анатольевна, образование – высшее,  стаж педагогической работы – 13 лет, 6 месяцев, стаж работы в данной должности – 1год 11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Содержание обучения и воспитания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определяется основной общеобразовательной программой дошкольного образования, МБДОУ №19 работает по основной общеобразовательной программе,  разработанной на основе примерной программы «Радуга». По приоритетному направлению ДОУ использует парциальные программ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Театр, творчество, дети» Н.Ф. Сорокино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 О.Л. Князево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Здравствуй» М.Л. Лазаре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ные ладошки» И.А. Лы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разовательной деятельности являются художественно-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нников обеспечива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х педагогически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предметной развивающей среды для детей раннего, дошкольного возраста в соответствии с федеральными государственными требованиями к условиям реализации основной общеобразовательной программы дошко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й модели общения взрослых с детьми при организации педагогиче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ного внимания педагогического коллектива МБДОУ к инновационной деятельности в системе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высокого профессионализма педагог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осуществляется деятельность по применению инновационных педагогических технологий для целостного развития ребен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оровьесберегающие образовательные технологии </w:t>
      </w:r>
      <w:r>
        <w:rPr>
          <w:sz w:val="28"/>
          <w:szCs w:val="28"/>
        </w:rPr>
        <w:t xml:space="preserve">– это, прежде всего технологии воспитания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проект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 — это целенаправленная деятельность с определенной целью, по определенному плану для решения поисковых, исследовательских, практических задач по любому направлению содержания образова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гровая технолог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технология организации сюжетно-ролевых игр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а сюжетно-ролевых игр связана с социальной действительностью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технологии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представлений о той сфере действительности, которую ребёнок будет отражать в игре (наблюдения, рассказы, беседы о впечатлениях). Важно знакомить ребёнка с людьми, их деятельностью, отношениям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этап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южетно-ролевой игры («игра в подготовку к игре»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  Самостоятельная игров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интегр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 отличается от традиционного использованием межпредметных связей, предусматривающих лишь эпизодическое включение материала друг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рганизация методической работы в ДОО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Годовые задачи ДОО на 2013-2014 учебный год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Формировать нравственно – трудовое воспитание дошкольников посредствам проектной деятельн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Развитие дошкольника посредствам аппликации через интеграцию образовательной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метод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методической службы нашего детского сада позволяет рационально распределять функциональные обязанности педагогов, максимально использовать их сильные стороны, предотвращать конфликты, стимулировать четкое выполнение обязанностей каждым субъек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– профессиональное объединение педагогов, которое создается для решения исследовательских задач, проектного решения конкретной, большой по значимости и объему методической задачи. Он формируется из опытных педагогов, способных к творческой рабо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оянная творческая группа педагогов</w:t>
      </w:r>
      <w:r>
        <w:rPr>
          <w:sz w:val="28"/>
          <w:szCs w:val="28"/>
        </w:rPr>
        <w:t xml:space="preserve"> 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енные исследовательские, проектные микрогруппы – добровольное профессиональное объединение педагогов. Созданы для решения конкретной кратковременной творческой проблемы (например, подготовка к педагогическому совету, семинару и т. 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структурными компонентами методической службы дошкольного учреждения являются аттестационная комиссия ДО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управленческих уровня методическо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ая служба в нашем дошкольном учреждении организует деятельность на основе трех управленческих уровней: </w:t>
      </w:r>
      <w:r>
        <w:rPr>
          <w:b/>
          <w:sz w:val="28"/>
          <w:szCs w:val="28"/>
        </w:rPr>
        <w:t>стратегическом, тактическом и информационно-аналитичес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стратегическом уровне (</w:t>
      </w:r>
      <w:r>
        <w:rPr>
          <w:sz w:val="28"/>
          <w:szCs w:val="28"/>
        </w:rPr>
        <w:t>методический совет) определяется основное направление деятельности, разрабатываются общая концепция, образовательная программа, устанавливаются внешние связи, определяются и утверждаются наиболее эффективные формы организации деятельности методической службы в соответствии со спецификой детского с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ктический уровень</w:t>
      </w:r>
      <w:r>
        <w:rPr>
          <w:sz w:val="28"/>
          <w:szCs w:val="28"/>
        </w:rPr>
        <w:t xml:space="preserve"> (предметно-педагогические циклы, творческие мастерские, проектные, исследовательские микрогруппы) представлен  вариативной составляющей методической службы. Данные составляющие являются тем звеном, которое непосредственно осуществляет решения и рекомендации, принятые на стратегическом уровне методическим советом. На этом уровне используются разнообразные формы работы с педагогами, совершенствуются когнитивный, деятельностный и личностный компоненты их профессиональной компетен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деятельности на </w:t>
      </w:r>
      <w:r>
        <w:rPr>
          <w:b/>
          <w:sz w:val="28"/>
          <w:szCs w:val="28"/>
        </w:rPr>
        <w:t>информационно-аналитическом уровне</w:t>
      </w:r>
      <w:r>
        <w:rPr>
          <w:sz w:val="28"/>
          <w:szCs w:val="28"/>
        </w:rPr>
        <w:t xml:space="preserve"> (методический совет, аттестационная комиссия) обусловлена необходимостью отслеживать качество и эффективность используемых форм методической работы и иметь информацию для общего руководства службой на стратегическом уровне. Основные направления деятельности: организация и проведение экспертизы уровня профессиональной компетентности педагогов, изучение и сравнение эффективности различных форм работы с педагогами, анализ текущих, конечных результатов деятельности метод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звестно, педагог – "профессия дальнего действия". Результат педагогической деятельности длительно формируется и виден только через определенное время, что требует постоянного привнесения в нее обоснованных педагогических инноваций, обеспечивающих изменяющиеся представления о формируемом образе современного человека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по внедрению ФГОС в ДОО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8"/>
          <w:szCs w:val="28"/>
        </w:rPr>
        <w:t>В течение года в МБДОУ №19 проведена система мероприятий по обеспечению внедрение ФГОС: 1. Создана рабочая группа; 2. Проведены консультации по изучению ФГОС с сотрудниками; 3. Сделан сравнительный анализ требований ФГТ и ФГОС; 4. Созданы условия  для прохождения курсов повышения квалификации педагогов (2 человека) по ФГОС; 2 педагога приняли участие в вебинарах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Реализация требований ФГОС дошкольного образования средствами образовательных программ», «Реализация ФГОС ДО: комплексный подход к созданию развивающей образовательной среды. Модель основной образовательной программы дошкольной организации».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5. Проанализированы необходимые изменения в оснащенности ДОУ с учетом требований ФГОС: пополнение библиотеки необходимыми   справочными пособиями, нормативными документами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научно-исследовательской и экспериментальной деятельности, повышение профессиональной компетенции педагогов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 Педагогический совет № 1 (19.09.2013г.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Задачи работы ДОУ на 2013-2014 учебный год, результаты мониторинга на начало учебного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 Педагогический совет № 2  (30.01.2014г.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Работа педагогов по первой годовой задаче: «</w:t>
      </w:r>
      <w:r>
        <w:rPr>
          <w:color w:val="000000"/>
          <w:spacing w:val="-3"/>
          <w:sz w:val="28"/>
          <w:szCs w:val="28"/>
        </w:rPr>
        <w:t>Формировать нравственно – трудовое воспитание дошкольников посредствам проектной деятельности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color w:val="000000"/>
          <w:spacing w:val="-3"/>
          <w:sz w:val="28"/>
          <w:szCs w:val="28"/>
        </w:rPr>
        <w:t xml:space="preserve">3.   </w:t>
      </w:r>
      <w:r>
        <w:rPr>
          <w:sz w:val="28"/>
          <w:szCs w:val="28"/>
        </w:rPr>
        <w:t>Педагогический совет № 3  (24.04.2014г.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Работа педагога по развитию дошкольника посредством аппликации через интеграцию образовательных областей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  Педагогический совет № 4  (29.05.2014г.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:  Подведение итогов работы ДОУ в 2013-2014 учебном году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методической работы в ДОО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педагогическими кадрами – важнейшая составляющая успешного развития ДОУ. Формы методической работы можно разделить на 2 группы: </w:t>
      </w:r>
      <w:r>
        <w:rPr>
          <w:b/>
          <w:sz w:val="28"/>
          <w:szCs w:val="28"/>
        </w:rPr>
        <w:t>Теоретические и практические, которые подразделяются на коллективные и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теоретическим, коллективным формам работы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 по обсуждению значимых педагогических явлений, докладов, технологий, методи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семинары с представлением опыта работы по освоению методик,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оветы, как форма поиска, изучения и обсуждения интересных подходов и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всеобуч для опытных педагогов по обучению опытно-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ки искус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теоретическим, индивидуальным формам работы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по определению задачи и выбору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а, конспекта проекта, работы по актуальной проблеме педагогического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-уб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рекомендации по изучению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чется более подробно остановиться на некоторых теоретических коллективных форма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ы. Мы проводим такие семинары, на которых педагоги изучают новые технологии, методики для работы по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советы. Особое внимание уделяем проведению педагогических со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всеобуч для опытных педагогов включает совместное изуч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ки искусства - они необходимы педагогам не меньше чем знание методик и технологий. Кто как не педагоги научат малышей слушать музыкальные произведения, воспринимать художественные произведения. И этому педагогов также необходимо у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ческие индивидуальные формы метод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с каждым педагогом проводится собеседование по подготовке группы к учебному году, выбору темы самообразования, составлению плана по опыту работы. Это даёт возможность каждому педагогу обговорить и спланировать свою методическую работу на учебный год. Считаю, что индивидуальные формы такие как: совместная подготовка доклада, конспекта, беседа по прочитанной литературе, взаимоанализ документации и т.д. более эффективные для повышения профессионального мастерства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ие коллективные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мастерские по формированию у педагогов творчески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лка методических идей и педагогических дост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-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ие индивидуальные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составление раз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отчет по результат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дагогические мастерские - взаимопросмотры мероприятий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, творческие обмены на городских профессиональных объеди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ое составление сборников, методических разработок.  Педагоги совместно составляют перспективные планы, разработки деятельности с детьми, которые входят в образовательную программу ДОУ и используются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о-педагогические экскур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сширения кругозора и создания микроклимата в коллективе имеют различные встречи, поездки. Ведь можно оставить содержание, но сменить обстановку и получится совсем другой обучающий эффект. Совместно можно посетить музеи, выставочные залы, концерты, организовать с различными коллективами творчески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встречи помогают нам черпать интересные находки, использовать их в своей работе. Это встречи с народными умельцами, дизайнерами, педагогами друг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 помогает находить и воплощать инновационные находки. Хочется отметить, что участие в конкурсах сплачивает весь колл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рактическим индивидуальным формам работы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. Индивидуальное составление планов, конспектов. Творческий отчет каждого педагога по результатам учебного года в форме заполнения карты индивидуальных достижений педагога. Хочется отметить, что одна из главных задач этих форм работы - умение оказать друг другу практическую помощь, разработать рекомендации, пособия не для себя, а для все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е формы методической работы направлены на повышение квалификации и мастерства воспитателя, его самоутверждения. Постоянная связь содержания методической работы с результатами педагогической деятельности педагога обеспечивает непрерывный процесс совершенствования профессионального мастерства каждого воспитателя. Главным является оказание реальной действительной и своевременной помощи педагогам с использованием дифференцированного подхода. Именно это помогает педагогам быть в определенном «профессиональном тонусе», позволяющем инициировать и создавать атмосферу профессионализма и творчества в педагогическом коллекти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офессиональному выгоранию педагогов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я  педагога в большей степени, чем другие, подвержены риску профессионального «выгорания», поскольку используют в работе с людьми ресурсы своей псих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 это происходит?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фессия педагога относится к публичным профессиям, т. е. педагог ежедневно общается с огромным количеством людей (детей, родителей, коллег) это требует особых усилий и вызывает эмоциональное перенапряж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педагога сопряжена с огромной физической  и эмоциональной нагрузкой, с противоречивыми мыслями и чувствами, сомнениями и отчаянием,   что приводит к истощению  эмоциональных ресурсов и как следствие возникновение стрессовых состоя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едагоги часто не испытывают удовлетворение от своей деятельности: им кажется, что несмотря на все усилия дети, с которыми они работают, недостаточно хорошо владеют необходимым материалом и как следствие низкая степень социальной адаптации: повышенная тревожность, неуверенность в себе, эмоциональная неустойчивость и т. д.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едагоги вынуждены  беспрестанно повышать свой профессионализм, чтобы быть в курсе инновационных технологий и соответствовать  предъявляемым требованиям что, в свою очередь, ведет к физическим и интеллектуальным перегрузк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же делать? Какая  профилактика проводится в нашем ДОУ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 с педагог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Диагно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овая диску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мини-л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е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ролевые игры с предписаниями и свободными ро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разбор конкретных ситу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е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деловые и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Импров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 имеет сопутствующие положительные эффекты как форма профилактики профессионального «выгора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ый рос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Корректировку в восприятии себя и друг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дуктивности и эффективности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Позитивное мыш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может помочь тренинг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ожет справиться с негативными эмоциями и стрессом, восстановить си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учит практическим приемам, техникам уверенного поведения и способам саморегуля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удет способствовать профилактике профессионального «выгорания» педагог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мые формы работы  в тренинг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Игры-приветствия, упражнения на регуляцию эмоционального напряжения помогут справиться с негативными эмоциями и стрессом и восстановят си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Мини-лекция в тренинге  включающая теоретическую базу по теме встречи - повысит профессионализм и компетентность в вопросах психологии;                    - тесты, техникам уверенного поведения и способам саморегуляции и будут способствовать профилактике профессионального «выгорания»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мая в ДОО диагностика (инструментарий, методика, результат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Мониторинг образовательного процесса (мониторинг освоения образо</w:t>
        <w:softHyphen/>
        <w:t xml:space="preserve">вательной программы, интегративных качеств обучающихся) проводится на основе положения о мониторинге ДОУ, педагогами 2 раза в год с целью разработки индивидуального образовательного маршрута для каждого воспитанника, с целью эффективной линии развит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ы проведения мониторинга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</w:t>
      </w:r>
      <w:r>
        <w:rPr>
          <w:rStyle w:val="FontStyle207"/>
          <w:rFonts w:cs="Times New Roman"/>
          <w:sz w:val="28"/>
          <w:szCs w:val="28"/>
        </w:rPr>
        <w:t>за активностью ребенка в течение года</w:t>
      </w:r>
    </w:p>
    <w:p>
      <w:pPr>
        <w:pStyle w:val="Normal"/>
        <w:rPr/>
      </w:pPr>
      <w:r>
        <w:rPr>
          <w:sz w:val="28"/>
          <w:szCs w:val="28"/>
        </w:rPr>
        <w:t>- анализ</w:t>
      </w:r>
      <w:r>
        <w:rPr>
          <w:rStyle w:val="FontStyle207"/>
          <w:rFonts w:cs="Times New Roman"/>
          <w:sz w:val="28"/>
          <w:szCs w:val="28"/>
        </w:rPr>
        <w:t xml:space="preserve"> детской деятельности; </w:t>
      </w:r>
    </w:p>
    <w:p>
      <w:pPr>
        <w:pStyle w:val="Normal"/>
        <w:rPr/>
      </w:pPr>
      <w:r>
        <w:rPr>
          <w:sz w:val="28"/>
          <w:szCs w:val="28"/>
        </w:rPr>
        <w:t>- игровые</w:t>
      </w:r>
      <w:r>
        <w:rPr>
          <w:rStyle w:val="FontStyle207"/>
          <w:rFonts w:cs="Times New Roman"/>
          <w:sz w:val="28"/>
          <w:szCs w:val="28"/>
        </w:rPr>
        <w:t xml:space="preserve"> задания, </w:t>
      </w:r>
      <w:r>
        <w:rPr>
          <w:sz w:val="28"/>
          <w:szCs w:val="28"/>
        </w:rPr>
        <w:t>бесседы с детьми, решение ситуаций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про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равнительный анализ</w:t>
      </w:r>
      <w:r>
        <w:rPr>
          <w:rStyle w:val="FontStyle207"/>
          <w:rFonts w:cs="Times New Roman"/>
          <w:sz w:val="28"/>
          <w:szCs w:val="28"/>
        </w:rPr>
        <w:t xml:space="preserve"> достижения детьми промежу</w:t>
        <w:softHyphen/>
        <w:t>точных результатов каждого возрастного периода отслеживался с помощью НОД, игр, бесед, совместных мероприятий, и т.д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нализ карт динамики развития обучающихся позволил оценить эффективность усвоения образователь</w:t>
        <w:softHyphen/>
        <w:t>ной программы и организацию образовательного процесса во всех возрастных группах детско</w:t>
        <w:softHyphen/>
        <w:t xml:space="preserve">го сада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ниторинг детского развития (мониторинг развития интегративных качеств) осуществлялся педагогом - психологом Василенко И.О. через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в ДОУ проводилась  в  начале (сентябрь) и в   конце (май) учебного года по критериям, указанным в основной образовательной программе ДО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пределения уровня развития детей был проведен срез показателей мониторинга по всем основным направлениям, проанализированы образовательные маршруты детей и динамика достижений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качества образовательного процесса как итоговый показатель - подготовка детей к обучению  в школе, подтверждающий уровень психологического развития выпускников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месячно в МБДОУ №19 проводится опрос родителей по качеству предоставления услуг. По результатам анкетирования за учебный год не выявлено родителей не удовлетворенных работой коллектива. По результатам анкетирования педагогов по педагогическому мастерству более 70% педагогов не испытывают никаких затруднений в организации современного качественного образования и готовы к инновационной деятельности. С остальными педагогами намечены мероприятия по  развитию педагогического потенциал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методической работы проводимой в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-2014 учебный год,  хочется отметить, что показатели освоения программы воспитанниками ДОУ являются стабильными. Повысилась активность участия педагогов в конкурсах профессионального мастерства, участия в городских семинарах, участия в конкурсах городского и краевого уровня воспитанников ДОУ. Все педагоги владеют компьютером, что позволяет перевести методическую работу на новый уровень в соответствии с веяниями времени. Педагоги с большим интересом включились в работу по распространению опыта работы, результат такой работы -  педагоги публикуют свои разработки в сборниках (журнал «Ня-ня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етодическ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педагогов были сделаны следующие оцен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75% педагогов удовлетворены  ростом собственной деятель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0% педагогов считают, что в ДОУ положительный психолого-педагогический клима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70% педагогов высокая заинтересованность  в творчестве и иннов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0% педагогов владеют современными методами обучения и вос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всех педагогов положительная динамика качества предоставляемых услу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0% высокий уровень профессиональной самодеятельности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воевременное распространение инновационного педагогического опы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воды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430"/>
      </w:tblGrid>
      <w:tr>
        <w:trPr>
          <w:trHeight w:val="53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зитивные тенд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чины позитивных тенденций</w:t>
            </w:r>
          </w:p>
        </w:tc>
      </w:tr>
      <w:tr>
        <w:trPr>
          <w:trHeight w:val="2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Рост собственной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1.положительный психолого-педагогический климат;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нализ программного обеспечения образовательного процесса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536"/>
      </w:tblGrid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программа, 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гда и кем утверждена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образов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ая программа дошкольного образования общеразвивающей направленности с приоритетным осуществлением художественно-эстетического направления развития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ая образовательная программа муниципального бюджетного образовательного учреждения «Детский сад общеразвивающего вида № 19 «Тополек» с приоритетным осуществлением художественно-эстетического направления развития воспитанников» города Невинномысска разработана творческой группой педагогов ДОУ, принята на педагогическом совете от 16.09.2010 г. протокол №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а приказом заведующей 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полнительная общеобразовательная программа социально-педагогическ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дополнительного образования детей  дошкольного возраста «Веселый Светофорик»  по обучению основам безопасности  жизне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а на педагогическом совете от 20.09.2012 г. протокол №1, утверждена заведующей от 20.09.2012г. 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Дополнительная общеобразовательная программа художественно-эстетическ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3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Программа дополнительного образования художественно – эстетической направленности «Театр сказки» принята на педагогическом совете от 20.09.2012 г. протокол №1, утверждена приказом заведующей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ыполнения программ за 2 года (2012-2013 уч. год, 2013-2014 уч.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водная таблица по выполнению и усвоению  дошкольниками  образовательной программы   в МБДОУ №19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03"/>
        <w:gridCol w:w="368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разовательн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 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7%;  С-42%;  Н-1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3%;  С-44%;  Н-3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9%;  С-48%;  Н-3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8%;  С-42%;  Н-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5%;  С-55%;  Н-0%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0%;  С-50%;  Н-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5%;  С-48%;  Н-7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0%;  С-49%;  Н-1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83%;  С-17%;  Н-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74%;  С-26%;  Н-0%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3"/>
        <w:gridCol w:w="36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разовательной обла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циально-коммуникативное разви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-42%;  С-52%;  Н-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знавательное разви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-34%;  С-59%;  Н-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-31%;  С-61%;  Н-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удожественно-эстетическое разви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-31%;  С-60%;  Н-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-43%;  С-54%;  Н-3%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начало 2013-2014 учебного года обследовано 64  ребёнка  дошкольного возраста с 3 до 6 лет, из них 52 чел.  - 74% - усвоили программ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На конец учебного года  обследовано  100 детей,  возраста с 2 до 7 лет, из них 93 чел.  - 93% - усваивают программ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водная таблица по приоритетному направлению  в МБДОУ №19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9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8"/>
        <w:gridCol w:w="3119"/>
        <w:gridCol w:w="3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3%;  С-45%;  Н-2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9%;  С-35%;  Н-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1%;  С-47%;  Н-2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9%;  С-64%;   Н-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5%;  С-49%;  Н-6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4%;  С-65%;   Н-1%</w:t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в ДОУ функционируют кружки: «Веселые лучики», «Театр сказки»,  «Театр Петрушки», «Лепим из теста», «Игрушки своими руками». Всего по художественно-эстетическому направлению охвачено 100 % воспитанников.  </w:t>
      </w:r>
    </w:p>
    <w:p>
      <w:pPr>
        <w:pStyle w:val="Normal"/>
        <w:tabs>
          <w:tab w:val="clear" w:pos="708"/>
          <w:tab w:val="left" w:pos="50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контроля  выявлено - воспитатели дошкольных групп  придерживаются принципа интеграции образовательных областей,  учитывают принцип комплексно-тематического построения образовательной деятельности. Положительно, что образовательный процесс, строится на адекватных возрасту формах работы с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 xml:space="preserve"> </w:t>
      </w:r>
      <w:r>
        <w:rPr/>
        <w:t>Использование современных педагогических технологий.</w:t>
      </w:r>
    </w:p>
    <w:tbl>
      <w:tblPr>
        <w:tblW w:w="935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70"/>
      </w:tblGrid>
      <w:tr>
        <w:trPr>
          <w:trHeight w:val="2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технолог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</w:tr>
      <w:tr>
        <w:trPr>
          <w:trHeight w:val="26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доровьесберегающие образовательные технолог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вченко С.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епухова В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понова Н.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медо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ыртычная Т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арионова С.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иридова Г.В.</w:t>
            </w:r>
          </w:p>
        </w:tc>
      </w:tr>
      <w:tr>
        <w:trPr>
          <w:trHeight w:val="26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я проектной деятельности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вая технология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 интегрированного обучения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рганизационная и кадровая работа</w:t>
      </w:r>
    </w:p>
    <w:p>
      <w:pPr>
        <w:pStyle w:val="Normal"/>
        <w:ind w:left="70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Кадровый состав на 01.06.2014 г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364"/>
        <w:gridCol w:w="1417"/>
        <w:gridCol w:w="1418"/>
      </w:tblGrid>
      <w:tr>
        <w:trPr>
          <w:trHeight w:val="317" w:hRule="atLeast"/>
          <w:cantSplit w:val="true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чел. *</w:t>
            </w:r>
          </w:p>
        </w:tc>
      </w:tr>
      <w:tr>
        <w:trPr>
          <w:cantSplit w:val="true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работники (всего)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и руководи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руководящие работ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(всего)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е 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логоп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дефектол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-психол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педаг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 дополните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-организа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работ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ы по физической культур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педагогические работ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(специалист по работе с кадрами, секретарь-машинистка, младшие воспитатели, помощники воспитателей, медицинский персонал и т.п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 (сторож, рабочий по стирке, , уборщик,  дворник и т.п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.Характеристика кадрового состава по гендерному признаку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3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82"/>
        <w:gridCol w:w="882"/>
        <w:gridCol w:w="1036"/>
        <w:gridCol w:w="1113"/>
        <w:gridCol w:w="900"/>
        <w:gridCol w:w="900"/>
        <w:gridCol w:w="993"/>
        <w:gridCol w:w="882"/>
        <w:gridCol w:w="883"/>
      </w:tblGrid>
      <w:tr>
        <w:trPr>
          <w:trHeight w:val="21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 уч.г.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2013 уч.г.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4 уч.г.</w:t>
            </w:r>
          </w:p>
        </w:tc>
      </w:tr>
      <w:tr>
        <w:trPr>
          <w:trHeight w:val="214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жчин</w:t>
            </w:r>
          </w:p>
        </w:tc>
      </w:tr>
      <w:tr>
        <w:trPr>
          <w:trHeight w:val="4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го, чел.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i w:val="false"/>
          <w:color w:val="0000FF"/>
        </w:rPr>
        <w:t xml:space="preserve">3. </w:t>
      </w:r>
      <w:r>
        <w:rPr/>
        <w:t>Характеристика кадрового состава по уровню образова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20"/>
        <w:gridCol w:w="531"/>
        <w:gridCol w:w="530"/>
        <w:gridCol w:w="530"/>
        <w:gridCol w:w="530"/>
        <w:gridCol w:w="532"/>
        <w:gridCol w:w="530"/>
        <w:gridCol w:w="530"/>
        <w:gridCol w:w="530"/>
        <w:gridCol w:w="531"/>
        <w:gridCol w:w="530"/>
        <w:gridCol w:w="531"/>
        <w:gridCol w:w="530"/>
        <w:gridCol w:w="531"/>
        <w:gridCol w:w="530"/>
        <w:gridCol w:w="530"/>
        <w:gridCol w:w="530"/>
        <w:gridCol w:w="354"/>
      </w:tblGrid>
      <w:tr>
        <w:trPr>
          <w:trHeight w:val="2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12 уч. г.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2013 уч. г.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2014 уч. г.</w:t>
            </w:r>
          </w:p>
        </w:tc>
      </w:tr>
      <w:tr>
        <w:trPr>
          <w:trHeight w:val="3442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сего, чел.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FF"/>
          <w:sz w:val="28"/>
          <w:szCs w:val="28"/>
        </w:rPr>
        <w:t>Все педагоги имеют педагогическое образован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.</w:t>
      </w:r>
      <w:r>
        <w:rPr/>
        <w:t xml:space="preserve"> Характеристика кадрового состава по стажу и возрасту на 01.06.2014 г.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2"/>
        <w:gridCol w:w="505"/>
        <w:gridCol w:w="505"/>
        <w:gridCol w:w="505"/>
        <w:gridCol w:w="511"/>
        <w:gridCol w:w="508"/>
        <w:gridCol w:w="508"/>
        <w:gridCol w:w="509"/>
        <w:gridCol w:w="511"/>
        <w:gridCol w:w="513"/>
        <w:gridCol w:w="511"/>
        <w:gridCol w:w="511"/>
        <w:gridCol w:w="511"/>
        <w:gridCol w:w="511"/>
        <w:gridCol w:w="518"/>
        <w:gridCol w:w="515"/>
        <w:gridCol w:w="511"/>
        <w:gridCol w:w="511"/>
        <w:gridCol w:w="511"/>
        <w:gridCol w:w="511"/>
        <w:gridCol w:w="512"/>
        <w:gridCol w:w="511"/>
        <w:gridCol w:w="511"/>
        <w:gridCol w:w="576"/>
        <w:gridCol w:w="919"/>
        <w:gridCol w:w="801"/>
        <w:gridCol w:w="447"/>
        <w:gridCol w:w="390"/>
        <w:gridCol w:w="646"/>
        <w:gridCol w:w="522"/>
        <w:gridCol w:w="15"/>
      </w:tblGrid>
      <w:tr>
        <w:trPr>
          <w:trHeight w:val="2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 уч. год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 уч. год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 уч. год</w:t>
            </w:r>
          </w:p>
        </w:tc>
      </w:tr>
      <w:tr>
        <w:trPr>
          <w:trHeight w:val="1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21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25 до 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36 до 45 л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46 до 55 (60) л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Менее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 до 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 до 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0 до 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лет и бол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25 до 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36 до 45 л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46 до 55 (60) л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Менее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 до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 до 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0 до 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лет и бол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25 до 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36 до 4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 46 до 55 (60)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Менее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 до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 до 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0 до 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лет и более</w:t>
            </w:r>
          </w:p>
        </w:tc>
      </w:tr>
      <w:tr>
        <w:trPr>
          <w:trHeight w:val="6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Характеристика кадрового состава по категориям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6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6"/>
        <w:gridCol w:w="1246"/>
        <w:gridCol w:w="496"/>
        <w:gridCol w:w="626"/>
        <w:gridCol w:w="600"/>
        <w:gridCol w:w="673"/>
        <w:gridCol w:w="687"/>
        <w:gridCol w:w="798"/>
        <w:gridCol w:w="877"/>
        <w:gridCol w:w="608"/>
        <w:gridCol w:w="686"/>
        <w:gridCol w:w="565"/>
        <w:gridCol w:w="360"/>
        <w:gridCol w:w="19"/>
        <w:gridCol w:w="881"/>
        <w:gridCol w:w="540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по категориям</w:t>
            </w:r>
          </w:p>
        </w:tc>
      </w:tr>
      <w:tr>
        <w:trPr>
          <w:trHeight w:val="1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2 уч. го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-2013 уч. год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-2014 уч. год</w:t>
            </w:r>
          </w:p>
        </w:tc>
      </w:tr>
      <w:tr>
        <w:trPr>
          <w:trHeight w:val="16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ю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ю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ют </w:t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FF"/>
          <w:sz w:val="28"/>
          <w:szCs w:val="28"/>
        </w:rPr>
        <w:t xml:space="preserve">6. </w:t>
      </w:r>
      <w:r>
        <w:rPr/>
        <w:t>Педагогические ваканси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816"/>
        <w:gridCol w:w="1351"/>
        <w:gridCol w:w="1347"/>
        <w:gridCol w:w="13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 уч. го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 уч. г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 уч.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ind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едагогической вакан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вакан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ind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едагогической вакан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вакан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ind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едагогической вакан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вакан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7.  Работники, имеющие нагрузку 1,5; 2 и более ставок.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2"/>
        <w:gridCol w:w="1199"/>
        <w:gridCol w:w="1581"/>
        <w:gridCol w:w="1160"/>
        <w:gridCol w:w="1257"/>
        <w:gridCol w:w="1145"/>
      </w:tblGrid>
      <w:tr>
        <w:trPr>
          <w:trHeight w:val="1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работников</w:t>
            </w:r>
          </w:p>
        </w:tc>
      </w:tr>
      <w:tr>
        <w:trPr>
          <w:trHeight w:val="12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 уч. го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.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 уч. год</w:t>
            </w:r>
          </w:p>
        </w:tc>
      </w:tr>
      <w:tr>
        <w:trPr>
          <w:trHeight w:val="12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-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вышение квалификации работников (курсы повышения квалификации, семинары, вебинары)</w:t>
      </w:r>
    </w:p>
    <w:p>
      <w:pPr>
        <w:pStyle w:val="Normal"/>
        <w:ind w:left="709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3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ящи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 работников, прошедших курсовую подготовку, чел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руководящих 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ошедших курсовую подготовку, чел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Каждого работника считать только 1 ра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FF"/>
          <w:sz w:val="28"/>
          <w:szCs w:val="28"/>
        </w:rPr>
        <w:t xml:space="preserve">9. Профессиональная переподготовка педагогических и руководящих работников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5"/>
        <w:gridCol w:w="2546"/>
        <w:gridCol w:w="4124"/>
        <w:gridCol w:w="907"/>
      </w:tblGrid>
      <w:tr>
        <w:trPr>
          <w:trHeight w:val="6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або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офил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ВП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</w:tc>
      </w:tr>
      <w:tr>
        <w:trPr>
          <w:trHeight w:val="14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кова Елена Анато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и муниципальное управление, менеджмент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вропольский 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Аттестация работник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3"/>
        <w:gridCol w:w="20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2-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ящи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 работников, прошедших аттестацию, чел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руководящих 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ошедших аттестацию, чел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14"/>
        <w:gridCol w:w="2809"/>
        <w:gridCol w:w="2246"/>
      </w:tblGrid>
      <w:tr>
        <w:trPr>
          <w:trHeight w:val="55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 квалификационную категор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сутствия квалификационной катег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аттестации</w:t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Ирина Олег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9 ме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2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неева Светла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ный отпу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FF"/>
          <w:sz w:val="28"/>
          <w:szCs w:val="28"/>
        </w:rPr>
        <w:t xml:space="preserve">11. Награды педагогических и руководящих работников </w:t>
      </w:r>
      <w:r>
        <w:rPr>
          <w:b/>
          <w:color w:val="0000FF"/>
          <w:sz w:val="28"/>
          <w:szCs w:val="28"/>
        </w:rPr>
        <w:t>*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1548"/>
        <w:gridCol w:w="2269"/>
      </w:tblGrid>
      <w:tr>
        <w:trPr>
          <w:trHeight w:val="266" w:hRule="atLeast"/>
        </w:trPr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ра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получения</w:t>
            </w:r>
          </w:p>
        </w:tc>
      </w:tr>
      <w:tr>
        <w:trPr>
          <w:trHeight w:val="252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й работник физической культуры и спорта Р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народного просвещения РФ, ССС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физической культуры и спорта РФ, ССС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министерства образования С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220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Губернатора С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Думы С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200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Главы города Невинномысс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,2010,2008, 2009</w:t>
            </w:r>
          </w:p>
        </w:tc>
      </w:tr>
      <w:tr>
        <w:trPr>
          <w:trHeight w:val="190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Думы города Невинномысс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управления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3</w:t>
            </w:r>
          </w:p>
        </w:tc>
      </w:tr>
      <w:tr>
        <w:trPr>
          <w:trHeight w:val="180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Каждого работника считать только 1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,  прошедших  дистанционное обучение в МБДОУ №19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на замещение руководящих должностей в ДОУ - 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19 молодых специалистов нет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12. Самообразование педагогов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 выбирается самим педагогом: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ова Н.А. –   «Театр сказки» театрализация дошкольников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ухова В.П. – « Веселый Светофорик» - ПДД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В. –   «Игрушки своими руками» - художественный труд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А.В. –   «Веселые лучики» - изодеятельность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С.Д. –  «Театр Петрушки» - кукольный театр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тычная Т.М. – «Лепим из теста» - изодеятельность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Г.В. –   Театрализация в младшей группе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И.О. –   Психологическое развитие детей 3-6 лет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оставляют план работы по самообразованию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а:</w:t>
      </w:r>
      <w:r>
        <w:rPr>
          <w:rFonts w:cs="Times New Roman" w:ascii="Times New Roman" w:hAnsi="Times New Roman"/>
          <w:sz w:val="28"/>
          <w:szCs w:val="28"/>
        </w:rPr>
        <w:t xml:space="preserve"> Реферат; доклад; открытый просмотр; выставка работ; консультации; анкетирование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роведение психолого-педагогических семинаров, практических занятий, деловых игр, тренингов, «круглых столов»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работа объединений педагогов: методические объединения, проблемные, творческие группы, лаборатории, мастер-класс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13. Работа методического объединения «Реализация образовательных областей» педагогов МБДОУ №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-2014 учебный год зам. заведующей Василенко И.О. были проведены  заседания методического объединения педагого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 1    Требования к структуре основной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 2    Требования к условиям реализации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 3    Требования к психолого-педагогическим 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ализации основ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 4     Требования к кадровым условиям реализации 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№ 5     Требования к результатам освоения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4. Список  педагогов  МБДОУ №19 посещавших городские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методические объединения  в </w:t>
      </w:r>
      <w:r>
        <w:rPr/>
        <w:t xml:space="preserve"> 2013-2014 учебном году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0"/>
        <w:gridCol w:w="283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и развитие детей раннего возраст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И.Н.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МБДОУ №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етентность родителей в воспитании ребенка дошкольного возраст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 Е.М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художественного творчества дошкольников»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енко Н.В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МБДОУ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навательных интересов и интеллектуального развития дошкольник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Ю.В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ребенка-дошкольника в ДОУ в соответствии с ФГОС дошко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лина В.А.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МКДОУ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С.Д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ического воспитания в ДО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И.Г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ической культуре МБДОУ №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ова В.П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дошкольников в условиях реализации ФГОС дошко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№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чная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ошкольника в ДОУ в соответствии с ФГОС дошко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.В.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 №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И.О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общение и трансляция наиболее ценного опыта педагог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и дидактические разработки, публик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высшей категории Слепухова В.П. опубликовала свой дидактический материал в журнале для всей семьи «Ня-ня» №4-5 осень 2013г. на тему «Её Величество Математ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работы педагог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Мамедова А.В. на городском методическом объединении показывала открытый показ-презентацию «Интеллектуальное развитие детей дошкольного возраста» на безе МБДОУ № 27 г. Невинномыс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общение  и  трансляция наиболее ценного опыта педагогов в ДОУ </w:t>
      </w:r>
    </w:p>
    <w:p>
      <w:pPr>
        <w:pStyle w:val="Normal"/>
        <w:ind w:firstLine="709"/>
        <w:jc w:val="both"/>
        <w:rPr/>
      </w:pPr>
      <w:r>
        <w:rPr/>
        <w:t>з) участие членов педагогического коллектива в конкурсах, фестивалях педагогического мастерства, научно-практических мероприят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фестиваля, конференци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Анастас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Василье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для воспитателей «Толерантность и разрешение конфли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ова Валент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огонёк-20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дагогический фестиваль «Содружество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 Выводы по вопросам кадровой работы в 2013-2014 учебном году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  указанием основных проблем: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боты с кадрами в 2013-2014 учебном году показал, что педагог Мамедова А.В., не имеющая квалификационной категории защитилась на 1 квалификационную категорию;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пухова В.П., имеющая первую квалификационную категорию защитилась на высшую квалификационную категор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енеева С.В. воспитатель б/к – находится в декретном отпуске; 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иленко Ирина Олеговна - педагог-психолог - имеет маленький опыт работы (9 мес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/>
        <w:t>Информационно-цифровой отчёт о результатах и достижениях участия детей в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90"/>
        <w:gridCol w:w="2232"/>
        <w:gridCol w:w="2044"/>
        <w:gridCol w:w="220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срок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1 ре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оп.Развод» Ноябрь, 201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 рисун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5 дет.)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тенгазет «День птиц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Винтаж-новая жизнь старых веще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2 реб.)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ая радуга-2014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1 реб.)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Зеленый мир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(2 ре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ова В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е знани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1 ре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firstLine="709"/>
        <w:jc w:val="center"/>
        <w:rPr/>
      </w:pPr>
      <w:r>
        <w:rPr/>
        <w:t>Сравнительный анализ занятости воспитанников в системе дополнительного образования ДОО: на 01.06.2014 г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751"/>
        <w:gridCol w:w="873"/>
        <w:gridCol w:w="367"/>
        <w:gridCol w:w="836"/>
        <w:gridCol w:w="861"/>
        <w:gridCol w:w="409"/>
        <w:gridCol w:w="748"/>
        <w:gridCol w:w="900"/>
        <w:gridCol w:w="354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направленност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left="-18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 в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-1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 во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овая деятельность</w:t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ологическ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о-биолог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техническо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культурологическо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Каждого ребенка считать только 1 ра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ные образовательные услуги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ологическ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о-биолог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техническо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культурологическо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Каждого ребенка считать только 1 ра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Гендерный анализ занятости воспитанников в системе дополнительного образования ДОО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06"/>
        <w:gridCol w:w="701"/>
        <w:gridCol w:w="709"/>
        <w:gridCol w:w="794"/>
        <w:gridCol w:w="737"/>
        <w:gridCol w:w="705"/>
        <w:gridCol w:w="783"/>
        <w:gridCol w:w="72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направ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16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left="113"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left="113"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-х до 3-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-х до 4-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4-х до 5-х л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-х до 6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6-х до 7-х лет</w:t>
            </w:r>
          </w:p>
        </w:tc>
      </w:tr>
      <w:tr>
        <w:trPr/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ов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ологическ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о-биолог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техническо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культурологическо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Каждого ребенка считать только 1 ра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ные образовательн6ые услу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ологическ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о-биолог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техническо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культурологическо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Каждого ребенка считать только 1 ра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Охрана и укрепление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особое внимание уделялось работе по оздоровлению детей. Реализация оздоровительной направленности нашего ДОУ – это четкая организация оздоровительного и профилактического, педагогического и физически формирующего воздействия на ребенка специфическими и неспецифическими средствами, создание условий и организация педагогического процесса и развивающей среды в ДОУ для улучшения качества здоровья ребенка. Работа по укреплению здоровья и физического развития детей ведется планомерно, во всех возрастных группах разработан план оздоровительных мероприят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равнительный анализ состояния здоровья и физического развития воспитанников за 2 года, причины возникновения пробл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енность детей в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, не пропустивших по болезни ни 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, пропустивших по болезни 1-2 случая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, пропустивших по болезни 3 случая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ие детей по группам  здоровья показало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группой здоровья —нет; 2 группа  - 96 чел.; 3 группа — 4 человека; 4 группа — нет.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96% воспитанников  МБДОУ № 19 имеют 2 группу здоровья, 4% - трет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пансерном учете состоят 15 человек (15 диагнозов)  — 15 % воспитанников,  из н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 у окулиста; 3-у хирурга; 2 ребенка — у нефролога; 3 — у невролога; 1  - у кардиолога; 3- у фтизиатра; 1 ребенок – заболевание кр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состоящих на диспансерном учете, по сравнению с прошлым годом  осталось на том же уровн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заболеваемости детей в МБДОУ показал, что за  2013-2014уч.год  увеличились  пропуски детей  по болезни на 1 ребенка  всего по саду, количество случаев заболеваемости увеличилось на 74 случая -  низкие показатели дали часто  болеющие  дети и дети ясельной группы,  это повлияло на  индекс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 следует вывод, что дети приходят в детский сад ослабленными, часто болеющими и уже состоят на диспансерном учете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физкультурно-оздоровительная и профилактическая  работа с детьми  проводится в систем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изкультурно - оздоровительные мероприятия (занятия 2 раза в неделю в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и и 1 раз на улице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ые праздники и развлечения 1раз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чебно-профилактических мероприятий (витаминизация, прививки и т.п.);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Лечебно-оздоровительная работа  (по назначению врача);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5. Система закали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7" w:leader="none"/>
        </w:tabs>
        <w:suppressAutoHyphens w:val="true"/>
        <w:ind w:left="90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н без мае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одьба босик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 в крова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ширное умывание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6.    Созданы условия для оптимальной работоспособности детей (правильная посадка за столы во время занятий и приема пищи, достаточная освещенность, контроль над осанкой детей, соблюдение режима проветривания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анитарно-просветительной  работы для родителей (информация в уголках для родителей, консультации, родительские собрания, работа клуба «Здоровая семья»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ся работа с родителями по  вопросам приобщения детей к здоровому образу жизни как в ДОУ, так и в семье.  Нужно продолжать работу в том же направлении  с вновь поступающими детьми, в период адаптации усилить контроль по профилактической  работе, утреннему фильтру.</w:t>
      </w:r>
    </w:p>
    <w:p>
      <w:pPr>
        <w:pStyle w:val="Normal"/>
        <w:ind w:left="7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нализ взаимодействия с родителям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о результатам проверки календарных планов можно сделать вывод, что систематически планируется работа с родителями по данной  задаче.</w:t>
      </w:r>
    </w:p>
    <w:p>
      <w:pPr>
        <w:pStyle w:val="Style21"/>
        <w:tabs>
          <w:tab w:val="clear" w:pos="708"/>
          <w:tab w:val="left" w:pos="0" w:leader="none"/>
          <w:tab w:val="left" w:pos="51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и участвую в создании предметно развивающей среды ДОУ, оказывают помощь в изготовлении и приобретении пособий для детей, помогли оборудовать уголки по трудовому воспитанию. После проведенных консультаций педагогов для родителей, стали чаще интересоваться жизнью детей в ДОУ(55% родителей посетили детский сад в дни открытых дверей)  и самые активные приняли участие в проекте  </w:t>
      </w:r>
      <w:r>
        <w:rPr>
          <w:rFonts w:cs="Times New Roman" w:ascii="Times New Roman" w:hAnsi="Times New Roman"/>
          <w:sz w:val="28"/>
          <w:szCs w:val="28"/>
        </w:rPr>
        <w:t>«Я работы не боюсь - я люблю трудиться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 посмотрели открытые занятия в каждой возрастной группе.</w:t>
      </w:r>
    </w:p>
    <w:p>
      <w:pPr>
        <w:pStyle w:val="Normal"/>
        <w:shd w:fill="FFFFFF" w:val="clear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Большинство родителей стали единомышленниками  в вопросах организации сюжетно-ролевых игр</w:t>
      </w:r>
      <w:r>
        <w:rPr>
          <w:color w:val="000000"/>
          <w:spacing w:val="-2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ют активное участие в жизни  детского сада, участвуют в субботниках, конкурсах, праздниках, развлечениях и спортивных мероприятиях.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нализ выполнения задач, поставленных на 2013-2014 уч. год</w:t>
      </w:r>
      <w:r>
        <w:rPr>
          <w:sz w:val="28"/>
          <w:szCs w:val="28"/>
        </w:rPr>
        <w:t xml:space="preserve"> (результаты работы с детьми, кадрами, родителями, развитие предметной среды по данному направлению, проблемы, дальнейшие перспек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-2014 учебном году педагогический коллектив МБДОУ №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винномысска решал годовые задачи: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Формировать нравственно – трудовое воспитание дошкольников посредствам проектной деятельности.</w:t>
      </w:r>
    </w:p>
    <w:p>
      <w:pPr>
        <w:pStyle w:val="Normal"/>
        <w:shd w:fill="FFFFFF" w:val="clear"/>
        <w:ind w:left="-97" w:hanging="0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нализ работы по этой </w:t>
      </w:r>
      <w:r>
        <w:rPr>
          <w:b/>
          <w:color w:val="000000"/>
          <w:spacing w:val="-3"/>
          <w:sz w:val="28"/>
          <w:szCs w:val="28"/>
        </w:rPr>
        <w:t xml:space="preserve">годовой задаче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казал следующие результат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что система работы по обучению педагогов: через семинар-практикум, используя  проектный метод  работы с  детьми,</w:t>
      </w:r>
      <w:r>
        <w:rPr>
          <w:sz w:val="28"/>
          <w:szCs w:val="28"/>
        </w:rPr>
        <w:t xml:space="preserve"> разработка проектов «Я работы не боюсь - я люблю трудиться» в каждой возрастной группе  и работа над ними помогли педагогам глубже вникнуть в данную проблему и решить ее.</w:t>
      </w:r>
    </w:p>
    <w:p>
      <w:pPr>
        <w:pStyle w:val="Normal"/>
        <w:shd w:fill="FFFFFF" w:val="clear"/>
        <w:ind w:left="-97" w:hanging="0"/>
        <w:rPr>
          <w:sz w:val="28"/>
          <w:szCs w:val="28"/>
        </w:rPr>
      </w:pPr>
      <w:r>
        <w:rPr>
          <w:sz w:val="28"/>
          <w:szCs w:val="28"/>
        </w:rPr>
        <w:t>Для осуществления общего проекта каждая группа, работала над своим проектом и презентовала ег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-97" w:hanging="360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Старшая  группа</w:t>
      </w:r>
      <w:r>
        <w:rPr>
          <w:sz w:val="28"/>
          <w:szCs w:val="28"/>
        </w:rPr>
        <w:t xml:space="preserve"> – «Наши друзья – растения в детском саду и дома», в этой группе за основу проекта был взят материал о формировании у детей интереса к опытнической и исследовательской деятельности по выращиванию и уходу за культурными растениями в комнатных условиях. Воспитание у детей любви к труду и природе. Создание в группе уголка природы по климатическим зонам, с помощью детей и р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-97" w:hanging="360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 xml:space="preserve">  работали над проектом «Огород на окне» и презентовали его. Цель проекта: расширение представления детей об окружающем мире, о значении воды в жизни человека, животных, растений, создание условий для участия детей в трудовой деятельности, приобщение родителей к проектной деятель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-97" w:hanging="360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  <w:r>
        <w:rPr>
          <w:sz w:val="28"/>
          <w:szCs w:val="28"/>
        </w:rPr>
        <w:t xml:space="preserve"> – проект «Труд взрослых - повар»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-97" w:hanging="36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Цель: формирование у детей дошкольного возраста представления о мире профессии через активизацию познавательного интереса к труду взрослы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-97" w:hanging="360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  <w:r>
        <w:rPr>
          <w:sz w:val="28"/>
          <w:szCs w:val="28"/>
        </w:rPr>
        <w:t xml:space="preserve"> – даже самые маленькие воспитанники ДОУ не остались в стороне и трудились над проектом «Сказочный огород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-97" w:hanging="36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Цель: развитие интереса к исследовательской деятельности в процессе выращивания растений, привлечь родителей к активной жизни детского сада в рамках организации и реализации проекта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вои презентации дети показали родителям, воспитанникам и гостям ДОУ.</w:t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атический контроль и педсовет дали,  следующи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дагоги  систематически планируют и проводят работу с детьми по развитию 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suppressAutoHyphens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усвоили  программные задачи и умеют  применять на практике полученные знания, умения и навы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К проектной деятельности подключились родители и приняли активное участие в них: участвовали в городских субботниках, в подготовке территории детского сада на «Лучший двор», подготовке участков к новому учебному году и  летне-оздоровительному пери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деланная работа показывала,  что  педагоги творчески подошли к данной проблеме и поэтому получили неплохие результаты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На итоговом педагогическом совете было принято решение, что первая годовая задача выполнена с оценкой «хорошо». Эта работа будет вестись систематично в режиме функциониров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. Развитие дошкольника посредствам аппликации через интеграцию образовательной деятельности. </w:t>
      </w:r>
    </w:p>
    <w:p>
      <w:pPr>
        <w:pStyle w:val="Normal"/>
        <w:shd w:fill="FFFFFF" w:val="clear"/>
        <w:ind w:left="-9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Анализируя,  выполнение второй годовой задачи,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о отметить, </w:t>
      </w:r>
      <w:r>
        <w:rPr>
          <w:color w:val="000000"/>
          <w:sz w:val="28"/>
          <w:szCs w:val="28"/>
        </w:rPr>
        <w:t xml:space="preserve">что система работы по обучению педагогов через семинар - практикум, используя разнообразные </w:t>
      </w:r>
      <w:r>
        <w:rPr>
          <w:color w:val="000000"/>
          <w:spacing w:val="-3"/>
          <w:sz w:val="28"/>
          <w:szCs w:val="28"/>
        </w:rPr>
        <w:t xml:space="preserve">формы и методы работы с педагогами: </w:t>
      </w:r>
      <w:r>
        <w:rPr>
          <w:sz w:val="28"/>
          <w:szCs w:val="28"/>
        </w:rPr>
        <w:t xml:space="preserve"> анкетирование, лекции, домашние задания для  воспитателей, составление комплексно-тематических планов, конспектов интегрированных занятий и  открытые просмотры во всех возрастных группах, </w:t>
      </w:r>
      <w:r>
        <w:rPr>
          <w:color w:val="000000"/>
          <w:spacing w:val="-3"/>
          <w:sz w:val="28"/>
          <w:szCs w:val="28"/>
        </w:rPr>
        <w:t xml:space="preserve">тематический контроль и педсовет дали,  следующие результа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360" w:hanging="2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0% педагогов систематически планируют и проводят работу по образовательной области  «Аппликац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1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ходе наблюдения за работой воспитателей по организации и проведению работы по данному  вопросу, была предложена педагогам анкета «Интеграция</w:t>
      </w:r>
      <w:r>
        <w:rPr>
          <w:color w:val="000000"/>
          <w:spacing w:val="-3"/>
          <w:sz w:val="28"/>
          <w:szCs w:val="28"/>
        </w:rPr>
        <w:t xml:space="preserve"> в образовательной области «Аппликаци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По результатам анкетирования 100 % педагогов, используют интегративный подход  в работе с детьми. Рекомендуют аппликацией с детьми родителям дома, ведут дневники наблюдения.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школьники принимали активное участие в решении второй годовой задачи. Были показаны открытые занятия «Аппликация в жизни детей» в каждой возрастной группе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На итоговом педагогическом совете было принято решение, что вторая годовая задача выполнена с оценкой «хорошо». Эта работа будет вестись систематично в режиме функционир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FF"/>
        </w:rPr>
      </w:pPr>
      <w:r>
        <w:rPr>
          <w:color w:val="0000FF"/>
        </w:rPr>
        <w:t xml:space="preserve">Материально-техническая база: 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рупповых комнат -4, приемных - 4, санузлы, умывальные комнаты, кабинет заведующей, ме</w:t>
        <w:softHyphen/>
        <w:t xml:space="preserve">тодический кабинет, большой музыкальный зал, совмещенный с физкультурным, кабинет музыкального руководителя, медицинский блок, прачечная, овощехранилище, пищебло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МБДОУ  имеется:  компьютеры, принтеры,  фильмоскопы, телевизоры, видео и аудио аппаратура,  пианино, магнитофоны,   спортивный инвентарь (маты, канат, кольца и др.), мебель для игровых зон детей и образовательной деятельности,  технологическое оборудование для  пищеблока, прачечной,  специализированное  оборудование  для медицинского блока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нансово-экономическая деятельность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(добровольные пожертвования юридических и физических ли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взимаемые с родителей (законных представителей) в качестве платы за содержание ребенка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из краевого и муниципального бюджета финансировались:</w:t>
      </w:r>
    </w:p>
    <w:p>
      <w:pPr>
        <w:pStyle w:val="Normal"/>
        <w:jc w:val="both"/>
        <w:rPr/>
      </w:pPr>
      <w:r>
        <w:rPr>
          <w:sz w:val="28"/>
          <w:szCs w:val="28"/>
        </w:rPr>
        <w:t>-замена оконных блоков в группе №1, 3,4, медицинском и методическом кабинетах, лестничном марше  (всего 21 шт.) на сумму 192 46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ли игры, пособия и игрушки на сумму 36 1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, взимаемых с родителей (законных представителей) в качестве платы за содержание ребенка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детской мебели (детских столов 15шт.) на сумму 22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2-х ячеечной моечной ванны для пищеблока – 67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ли прогулочную веранду для группы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ы пожарного мониторинга «Стрелец-Мониторинг» -2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небюджетные средства (добровольные пожертвования юридических и физических ли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ли песок на сумму 15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ли электрическую газона косилку – 345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эвакуационных лестниц в группе №1 и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ли металлодетектор для безопасности ДОУ – 5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иобретение бутелированной воды для питьевого режима детей (ежемеся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Перспективы развития МБДОУ № 19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овышения качества образования дошкольников, обеспечение реализации ФГОС к условиям реализации основной общеобразовательной программы дошкольного образования коллектив МБДОУ будет продолжать внедрять инновационные технологии, основанные на принципе интеграции образовательных областей, а также в соответствии с ФЗ №273 «Закон об образовании», который вступил в силу 01.09.2013года. </w:t>
      </w:r>
    </w:p>
    <w:p>
      <w:pPr>
        <w:pStyle w:val="Normal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Задачи на 2014-2015 год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тоговом педсовете, анализируя результаты диагностики, педагоги пришли к выв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овые за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ы  до конца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этому  коллектив  определил  на новый учебный год следующие годовые задачи. Отсюда следует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ервая годовая зада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color w:val="FF6600"/>
          <w:spacing w:val="-3"/>
          <w:sz w:val="28"/>
          <w:szCs w:val="28"/>
        </w:rPr>
      </w:pPr>
      <w:r>
        <w:rPr>
          <w:b/>
          <w:color w:val="FF6600"/>
          <w:spacing w:val="-3"/>
          <w:sz w:val="28"/>
          <w:szCs w:val="28"/>
        </w:rPr>
        <w:t xml:space="preserve">1. Формировать  нравственно-патриотическое воспитание  дошкольников посредством проектной деятельности. </w:t>
      </w:r>
    </w:p>
    <w:p>
      <w:pPr>
        <w:pStyle w:val="Normal"/>
        <w:shd w:fill="FFFFFF" w:val="clear"/>
        <w:jc w:val="both"/>
        <w:rPr>
          <w:b/>
          <w:b/>
          <w:color w:val="FF6600"/>
          <w:spacing w:val="-3"/>
          <w:sz w:val="28"/>
          <w:szCs w:val="28"/>
        </w:rPr>
      </w:pPr>
      <w:r>
        <w:rPr>
          <w:b/>
          <w:color w:val="FF66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итоговом педсовете остановили свое внимание на нравственно-патриотическом воспитании детей, так как, следующий 2015 год – 70- годовщина  Великой Победы над фашизмом и 55 – летний юбилей  нашего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ная задача творчески работающего педагога в детском саду  с художественно-эстетическим направлением развития воспитанников найти интересные формы работы  для реализации образовательной области «Художественно-эстетическое развитие». Отсюда следует выбор </w:t>
      </w:r>
      <w:r>
        <w:rPr>
          <w:b/>
          <w:color w:val="000000"/>
          <w:sz w:val="28"/>
          <w:szCs w:val="28"/>
        </w:rPr>
        <w:t>второй годовой задачи: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.Развитие дошкольника посредствам изобразительной деятельности  в интеграции образовательных областей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№ 19                                                           Е.А. Бас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Невинномыс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347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2330"/>
        </w:tabs>
        <w:ind w:left="233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050"/>
        </w:tabs>
        <w:ind w:left="305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770"/>
        </w:tabs>
        <w:ind w:left="37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4490"/>
        </w:tabs>
        <w:ind w:left="449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210"/>
        </w:tabs>
        <w:ind w:left="521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930"/>
        </w:tabs>
        <w:ind w:left="593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650"/>
        </w:tabs>
        <w:ind w:left="665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370"/>
        </w:tabs>
        <w:ind w:left="737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07">
    <w:name w:val="Font Style207"/>
    <w:basedOn w:val="Style12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>
      <w:color w:val="2D2D2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;Arial" w:hAnsi="Calibri;Arial" w:cs="Calibri;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226"/>
      <w:ind w:firstLine="274"/>
      <w:jc w:val="both"/>
    </w:pPr>
    <w:rPr>
      <w:rFonts w:ascii="Arial" w:hAnsi="Arial" w:eastAsia="Lucida Sans Unicode" w:cs="Arial"/>
      <w:kern w:val="2"/>
      <w:sz w:val="20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9584" w:leader="none"/>
      </w:tabs>
      <w:autoSpaceDE w:val="false"/>
      <w:ind w:left="140" w:right="-55" w:firstLine="4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56:00Z</dcterms:created>
  <dc:creator>Ирина</dc:creator>
  <dc:description/>
  <cp:keywords/>
  <dc:language>en-US</dc:language>
  <cp:lastModifiedBy>Ирина</cp:lastModifiedBy>
  <dcterms:modified xsi:type="dcterms:W3CDTF">2014-08-19T08:38:00Z</dcterms:modified>
  <cp:revision>11</cp:revision>
  <dc:subject/>
  <dc:title/>
</cp:coreProperties>
</file>