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8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268"/>
      </w:tblGrid>
      <w:tr>
        <w:trPr/>
        <w:tc>
          <w:tcPr>
            <w:tcW w:w="4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19 г. Невинномыс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 201__г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БДОУ №1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Е.А. Басак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 201__г.</w:t>
            </w:r>
          </w:p>
        </w:tc>
      </w:tr>
    </w:tbl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left="99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СИСТЕМЕ ОЦЕНКИ  ИНДИВИДУАЛЬНОГО   РАЗВИТИЯ ДЕТЕЙ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дошкольного образовательного учреждения «Детский сад общеразвивающего вида №19 «Тополёк» с приоритетным осуществлением художественно-эстетического направления развития воспитанников» города Невинномысска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евинномысска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Настоящее Положение о системе оценки индивидуального развития детей в муниципальном бюджетном дошкольном образовательном учреждении   «Детский сад общеразвивающего вида №19 «Тополёк» с приоритетным осуществлением художественно-эстетического направления развития воспитанников» города Невинномысска (далее - МБДОУ № 19 г. Невинномысска) разработано в соответств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титуцией Российской Федерации, Федеральным государственным образовательным стандартом дошкольного образования, законами и иными нормативными правовыми актами Российской Федерации, Министерства образования и молодежной политики Ставропольского края, администрации горда Невинномысска, приказами управления образования администрации города Невинномысска Ставропольского края, приказами заведующей МБДОУ №19 г. Невинномыс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 Настоящее Положение определяет цели, задачи, принципы системы оценки индивидуального развития детей в дошкольном образовательном учреждении, регламентирует порядок ее пр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 xml:space="preserve"> Система оценки описывает специфику процесса организации, процедур, методов и критериев оценки результатов по пяти образовательным областям основной общеобразовательной программы - образовательной программы дошкольного образования при проведении педагогической диагностики, направленной на оценку индивидуального развития детей дошкольного возраста с целью оценки эффективности педагогических действий и их дальнейшего план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 xml:space="preserve"> Система оценки проводится в ДОУ в двух формах диагностики – педагогической и психологической (только с согласия родителей (законных представлен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и за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 xml:space="preserve"> Основной целью оценки индивидуального развития детей является получение информации об уровне актуального развития ребенка и о его динамике развития по мере реализации Програм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 xml:space="preserve">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построения индивидуальной образовательной траектории развития каждому ребенку или профессиональной коррекции особенностей его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и работы с группой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нци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 xml:space="preserve"> Создание условий для полноценного проживания ребенком всех этапов детства (младенческого, раннего и дошкольного возраста)» обогащение (амплификация) детск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 xml:space="preserve">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, становится субъектом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 Требования к системе оценки индивидуального развития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ребования Стандарта к результатам освоения Программы представлены в виде целевых ориентиров дошкольного образования, которые представляют собой социально - нормативные возрастные характеристики возможных достижений ребенка на этапе завершения уровня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 xml:space="preserve">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рганизация проведения педагогической диагно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ценки индивидуального разви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При реализации Программы может проводиться оценка индивидуального развития детей. Такая оценка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 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 оптимизации работы с группой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используется психологическая диагностика развития детей (выявление и изучение индивидуально-психологических особенностей детей), которую проводят квалифицированные специалисты (педагоги-психолог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ребё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  <w:tab/>
        <w:t xml:space="preserve"> Педагогическая диагностика проводится в ходе наблюдений за активностью детей в спонтанной и специально организованной деятельности. Инструментарий для педагогической диагностики - карты наблюдений детского развития, позволяющие фиксировать индивидуальную динамику и перспективы развития каждого ребенка в хо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муникации со сверстниками и взрослыми (как меняются способы установления и поддержания контакта, принятия совместных решений» разрешения конфликтов, лидерства и п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гров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навательной деятельности (как идет развитие детских способностей, познавательной активност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ной деятельности (как идет развитие детской инициативности, ответственности и автономии, как развивается умение планировать и организовывать свою деятельность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удожествен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зическ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бразовательной деятельности педагога должны создавать диагностические ситуации, чтобы оценить индивидуальную динамику детей и скорректировать свои наблю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Педагогическая диагностика (оценка индивидуального развития) осуществляется в течение времени пребывания ребенка в МБДОУ </w:t>
        <w:br/>
        <w:t>№ 19  г. Невинномысска (с 7.00 до 19.00, исключая время, отведенное на со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кумен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Инструментарий для педагогической диагностики - карты наблюдений детского развития хранятся у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Результаты педагогических наблюдений за уровнем индивидуального развития систематизируются, анализируются и учитываются при дальнейшем планир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52:00Z</dcterms:created>
  <dc:creator>User</dc:creator>
  <dc:description/>
  <cp:keywords/>
  <dc:language>en-US</dc:language>
  <cp:lastModifiedBy>Елена Басакова</cp:lastModifiedBy>
  <cp:lastPrinted>2015-07-04T20:45:00Z</cp:lastPrinted>
  <dcterms:modified xsi:type="dcterms:W3CDTF">2015-07-05T16:00:00Z</dcterms:modified>
  <cp:revision>8</cp:revision>
  <dc:subject/>
  <dc:title/>
</cp:coreProperties>
</file>