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униципального бюджетного дошкольного образовательного учреждения «Детский сад общеразвивающего вида № 19 «Тополёк» с приоритетным осуществлением художественно-эстетического направления развития воспитанников» города Невинномысска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1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бюджетного   дошкольного образовательного    учреждения   «Детский сад общеразвивающего вида         №19 «Тополек» с приоритетным осуществлением художественно- эстетического направления развития воспитанников» города Невинномысска                                                                </w:t>
            </w:r>
            <w:r>
              <w:rPr>
                <w:bCs/>
                <w:sz w:val="28"/>
                <w:szCs w:val="28"/>
              </w:rPr>
              <w:t>на 2013-2015 годы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ДОУ №19 г. Невинномыс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ind w:left="432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9.12.2012  ФЗ №273  «Об образовании в Российской Федерации»;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17.11.2008 № 1663-р «Об утверждении основных направлений деятельности Правительства Российской Федерации на период до 2012 года и перечня проектов по их реализации»;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Ставропольского края  от 15.07.2009 № 221-рп «Об утверждении Стратегии социально-экономического развития системы образования Ставропольского края до 2020 года и на период до 2025 года»;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>Программа развития образования в Ставропольском крае на 2010-2013 годы, утв. Постановлением Правительства СК от 29.12.2012 №555-п;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«Развитие образования   города Невинномысска на 2012-2015 годы», утв. Постановлением администрации города Невинномысска от 20.03.2012 №625. </w:t>
            </w:r>
          </w:p>
          <w:p>
            <w:pPr>
              <w:pStyle w:val="Normal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19 г. Невинномысска                                                                </w:t>
            </w:r>
          </w:p>
          <w:p>
            <w:pPr>
              <w:pStyle w:val="Style16"/>
              <w:autoSpaceDE w:val="true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ы</w:t>
            </w:r>
          </w:p>
        </w:tc>
        <w:tc>
          <w:tcPr>
            <w:tcW w:w="5580" w:type="dxa"/>
            <w:tcBorders/>
          </w:tcPr>
          <w:p>
            <w:pPr>
              <w:pStyle w:val="Style16"/>
              <w:autoSpaceDE w:val="true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9 г. Невинномысска</w:t>
            </w:r>
          </w:p>
          <w:p>
            <w:pPr>
              <w:pStyle w:val="Style16"/>
              <w:autoSpaceDE w:val="true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 условий для п</w:t>
            </w:r>
            <w:r>
              <w:rPr>
                <w:sz w:val="28"/>
                <w:szCs w:val="28"/>
              </w:rPr>
              <w:t xml:space="preserve">овышения качества дошкольного образования, </w:t>
            </w:r>
            <w:r>
              <w:rPr>
                <w:color w:val="000000"/>
                <w:sz w:val="28"/>
                <w:szCs w:val="28"/>
              </w:rPr>
              <w:t xml:space="preserve">отвечающего современным требованиям к условиям осуществления образовательного процесса, </w:t>
            </w:r>
            <w:r>
              <w:rPr>
                <w:sz w:val="28"/>
                <w:szCs w:val="28"/>
              </w:rPr>
              <w:t>способствующего полноценному развитию и социализации дошкольни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конкурентоспособность учреждения путём предоставления широкого спектра качественных образовательных, информационно-просветительских услуг;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офессиональную компетентность педагогических работников;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истему оценки  качества  дошкольного образования, совершенствовать предпосылки для роста личностных достижений детей;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здавать условия, обеспечивающие сохранение и укрепление физического и психического здоровья воспитанников, приобщение к ценностям здорового образа жизни;</w:t>
            </w:r>
          </w:p>
          <w:p>
            <w:pPr>
              <w:pStyle w:val="Style16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и  развивать материально-техническую базу  ДОУ.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 и показател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/>
              <w:ind w:right="-11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м дошкольного образования в 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убличной информации о своей деятельности на официальном сайте ДОУ и С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услугами  дополнительного образования;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участвующих в городских (краевых, всероссийских) конкурсах и олимпиадах;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 оптимальным и достаточным уровнем профессиональной компете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вновь прибывших детей к условиям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 выпускников ДОУ в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плана детод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по болезн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ыполнение натуральных норм продуктов п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 оснащенности  предметно- развивающей пространственной  средой;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материально- технического обеспечения  ДОУ.</w:t>
            </w:r>
          </w:p>
          <w:p>
            <w:pPr>
              <w:pStyle w:val="Style16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16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  <w:p>
            <w:pPr>
              <w:pStyle w:val="Style16"/>
              <w:ind w:left="43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будет реализована</w:t>
            </w:r>
          </w:p>
          <w:p>
            <w:pPr>
              <w:pStyle w:val="Style16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ри этапа: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онно-мобилизационн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ониторинг имеющихся ресур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иск условий для реализации и нача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олнения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II этап – 2014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кспертно-поисковы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апробация новшеств и пре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недрение их в текущую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III этап – 2015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во - обобщающий: </w:t>
            </w:r>
          </w:p>
          <w:p>
            <w:pPr>
              <w:pStyle w:val="Style16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и соотнесение результатов деятельности с целями и задачами по основным направлениям реализации Программы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6"/>
              <w:snapToGrid w:val="fals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небюджетное финансирование 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её социально-экономической эффективн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полнение муниципального за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рейтинга 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оставление допол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ат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 уровня профессионал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ффективность системы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чества дошкольного образова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У, обеспечивающий принятие 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  результатам мониторинг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силению положительных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слаблению         отриц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акторов, влияющи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оспитательно-образов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ц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ффективная система физкультур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здоровитель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особствующая сниж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бол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ответствие  оснащ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мещений   материаль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хническим обеспечением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ременным требованиям;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метно развивающей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 основной общеобразовательной</w:t>
            </w:r>
          </w:p>
          <w:p>
            <w:pPr>
              <w:pStyle w:val="Style16"/>
              <w:autoSpaceDE w:val="true"/>
              <w:ind w:lef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МДО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Содержание проблемы, обоснование необходимости её реш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ным методо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  программы развития ДОУ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Программа развития  МБДОУ  №19  г. Невинномысска  на 2013-2015гг. является управленческим документом.</w:t>
        <w:br/>
      </w:r>
      <w:r>
        <w:rPr>
          <w:rStyle w:val="StrongEmphasis"/>
          <w:b w:val="false"/>
          <w:sz w:val="28"/>
          <w:szCs w:val="28"/>
        </w:rPr>
        <w:t>Основными приоритетами развития образования в национальной образовательной инициативе названы: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Обновление образовательных стандартов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ДОУ.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Развитие воспитательского  потенциала.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Здоровье дошколь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ероприятия Программы направлены на решение проблем, выявленных в результате проведенного анализа мониторинга запросов родителей в сфере образования и воспитания. Он показал, что родители недостаточно информированы о формах взаимодействия ДОУ и семьи  не всегда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  часть родителей хотели бы повысить степень своей компетентности в знаниях о своём ребёнке; 53 % -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  <w:br/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е, запросы родителей, интересы детей, профессиональные возможности педагогов.</w:t>
        <w:br/>
        <w:t xml:space="preserve">Необходимость расширения спектра дополнительных образовательных услуг так же предусмотрены в Программе,  так как  дети  должны быть вовлечены в различные виды деятельности, творческие занятия, спортивные мероприятия, в ходе которых они,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 Исходя из выше сказанного, Программа развитие включает  приоритетные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у, стоящую перед МБДОУ  №19  г. Невинномысска, можно сформулировать как необходимость сохранения и улучш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shd w:fill="FFFFFF" w:val="clear"/>
        <w:ind w:left="10" w:right="10" w:firstLine="586"/>
        <w:jc w:val="both"/>
        <w:rPr>
          <w:sz w:val="28"/>
          <w:szCs w:val="28"/>
        </w:rPr>
      </w:pPr>
      <w:r>
        <w:rPr>
          <w:sz w:val="28"/>
          <w:szCs w:val="28"/>
        </w:rPr>
        <w:t>Следующая  проблема, которую мы выдели</w:t>
        <w:softHyphen/>
        <w:t>ли выше, состоит в том, что педагоги  МДОУ не в достаточной степени реализуют личностно-деятельностный  и  компетентностный  подход в обучении, воспитании и развитии воспитанников.</w:t>
      </w:r>
    </w:p>
    <w:p>
      <w:pPr>
        <w:pStyle w:val="Normal"/>
        <w:shd w:fill="FFFFFF" w:val="clear"/>
        <w:ind w:left="14" w:right="14" w:firstLine="581"/>
        <w:jc w:val="both"/>
        <w:rPr/>
      </w:pPr>
      <w:r>
        <w:rPr>
          <w:sz w:val="28"/>
          <w:szCs w:val="28"/>
        </w:rPr>
        <w:t>Обеспечить современное качество обра</w:t>
        <w:softHyphen/>
        <w:t>зования традиционным путём за счет дальней</w:t>
        <w:softHyphen/>
        <w:t xml:space="preserve">шего увеличения объема информации сегодня невозможно, ориентация требований к уровню подготовки выпускников на </w:t>
      </w:r>
      <w:r>
        <w:rPr>
          <w:bCs/>
          <w:sz w:val="28"/>
          <w:szCs w:val="28"/>
        </w:rPr>
        <w:t xml:space="preserve">компетентностный  подход </w:t>
      </w:r>
      <w:r>
        <w:rPr>
          <w:sz w:val="28"/>
          <w:szCs w:val="28"/>
        </w:rPr>
        <w:t>предполагает иное структурирование содержание и организацию воспитательно-образовательного процесса.</w:t>
      </w:r>
    </w:p>
    <w:p>
      <w:pPr>
        <w:pStyle w:val="Normal"/>
        <w:shd w:fill="FFFFFF" w:val="clear"/>
        <w:ind w:left="19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нтрального понятия обновле</w:t>
        <w:softHyphen/>
        <w:t>ния содержания образования выступает понятие «компетентность».</w:t>
      </w:r>
    </w:p>
    <w:p>
      <w:pPr>
        <w:pStyle w:val="Normal"/>
        <w:shd w:fill="FFFFFF" w:val="clear"/>
        <w:ind w:left="14" w:right="24" w:firstLine="586"/>
        <w:jc w:val="both"/>
        <w:rPr/>
      </w:pPr>
      <w:r>
        <w:rPr>
          <w:sz w:val="28"/>
          <w:szCs w:val="28"/>
        </w:rPr>
        <w:t>Понятие «компетентность» шире знаний, умений и навыков, не является их суммой, так как включает все стороны деятельности: знаниевую, операционно-технологическую, ценностно-мотивационную.</w:t>
      </w:r>
    </w:p>
    <w:p>
      <w:pPr>
        <w:pStyle w:val="Normal"/>
        <w:shd w:fill="FFFFFF" w:val="clear"/>
        <w:ind w:right="29"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тность - интегральная характе</w:t>
        <w:softHyphen/>
        <w:t>ристика личности, определяющая её способ</w:t>
        <w:softHyphen/>
        <w:t>ность решать проблемы и типичные задачи, возникающие в реальных жизненных ситуаци</w:t>
        <w:softHyphen/>
      </w:r>
      <w:r>
        <w:rPr>
          <w:bCs/>
          <w:spacing w:val="-1"/>
          <w:sz w:val="28"/>
          <w:szCs w:val="28"/>
        </w:rPr>
        <w:t xml:space="preserve">ях, в различных сферах деятельности на основе </w:t>
      </w:r>
      <w:r>
        <w:rPr>
          <w:bCs/>
          <w:sz w:val="28"/>
          <w:szCs w:val="28"/>
        </w:rPr>
        <w:t>использования знаний учебного и жизненного опыта и в соответствии с усвоенной системой ценностей.</w:t>
      </w:r>
    </w:p>
    <w:p>
      <w:pPr>
        <w:pStyle w:val="Normal"/>
        <w:shd w:fill="FFFFFF" w:val="clear"/>
        <w:ind w:right="29" w:firstLine="5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Лебедев О.Е. «Эффективное управ</w:t>
        <w:softHyphen/>
        <w:t>ление школой в современных условиях»)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38" w:after="0"/>
        <w:ind w:left="38" w:right="10" w:firstLine="720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Взаимодействие педагогов с детьми является основным звеном  </w:t>
      </w:r>
      <w:r>
        <w:rPr>
          <w:color w:val="000000"/>
          <w:w w:val="108"/>
          <w:sz w:val="28"/>
          <w:szCs w:val="28"/>
        </w:rPr>
        <w:t>образовательного процесса в нашем дошкольном учреждении, поэтому главной задачей нашей деятельности является выбор верной позиции педагога во взаимодействии с детьми, которое базируется на следующих основных полож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гуманизация способов общения с ребенком как целевая ори</w:t>
        <w:softHyphen/>
        <w:t>ентация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/>
      </w:pPr>
      <w:r>
        <w:rPr>
          <w:color w:val="000000"/>
          <w:spacing w:val="-1"/>
          <w:w w:val="108"/>
          <w:sz w:val="28"/>
          <w:szCs w:val="28"/>
        </w:rPr>
        <w:t xml:space="preserve">использование педагогами новых форм работы с детьми, в том </w:t>
      </w:r>
      <w:r>
        <w:rPr>
          <w:color w:val="000000"/>
          <w:w w:val="108"/>
          <w:sz w:val="28"/>
          <w:szCs w:val="28"/>
        </w:rPr>
        <w:t>числе индивидуальной и по подгруппам, направленных на ре</w:t>
        <w:softHyphen/>
        <w:t>ализацию индивидуального под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практика системы комплексного мониторинга индивидуальных особенностей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/>
      </w:pPr>
      <w:r>
        <w:rPr>
          <w:color w:val="000000"/>
          <w:spacing w:val="-2"/>
          <w:w w:val="108"/>
          <w:sz w:val="28"/>
          <w:szCs w:val="28"/>
        </w:rPr>
        <w:t>специализация педагогов дошкольного воспитания, т. е. углуб</w:t>
        <w:softHyphen/>
      </w:r>
      <w:r>
        <w:rPr>
          <w:color w:val="000000"/>
          <w:w w:val="108"/>
          <w:sz w:val="28"/>
          <w:szCs w:val="28"/>
        </w:rPr>
        <w:t>ленное владение педагогами какими-либо метод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привлечение практических психологов в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/>
      </w:pPr>
      <w:r>
        <w:rPr>
          <w:color w:val="000000"/>
          <w:w w:val="108"/>
          <w:sz w:val="28"/>
          <w:szCs w:val="28"/>
        </w:rPr>
        <w:t>становление психологической службы, направленной на раз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витие личностно - ориентированного взаимодействия педагогов </w:t>
      </w:r>
      <w:r>
        <w:rPr>
          <w:color w:val="000000"/>
          <w:spacing w:val="-1"/>
          <w:w w:val="108"/>
          <w:sz w:val="28"/>
          <w:szCs w:val="28"/>
        </w:rPr>
        <w:t>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uppressAutoHyphens w:val="true"/>
        <w:ind w:left="1775" w:hanging="357"/>
        <w:jc w:val="both"/>
        <w:rPr/>
      </w:pPr>
      <w:r>
        <w:rPr>
          <w:color w:val="000000"/>
          <w:spacing w:val="-1"/>
          <w:w w:val="108"/>
          <w:sz w:val="28"/>
          <w:szCs w:val="28"/>
        </w:rPr>
        <w:t xml:space="preserve">проведение специальной работы по созданию положительного </w:t>
      </w:r>
      <w:r>
        <w:rPr>
          <w:color w:val="000000"/>
          <w:w w:val="108"/>
          <w:sz w:val="28"/>
          <w:szCs w:val="28"/>
        </w:rPr>
        <w:t>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     </w:t>
      </w:r>
      <w:r>
        <w:rPr>
          <w:color w:val="000000"/>
          <w:w w:val="108"/>
          <w:sz w:val="28"/>
          <w:szCs w:val="28"/>
        </w:rPr>
        <w:t>Образовательные задачи решаютс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tabs>
          <w:tab w:val="clear" w:pos="708"/>
          <w:tab w:val="center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деральных Государственных Требованиях к структуре основной общеобразовательной программы дошкольного образования четко определены направления функционирования групп в дошкольном учреждении, а именно  - обеспечением равных стартовых возможностей для образования детей дошкольного возраста в образовательных учреждениях, реализующих основную образовательную программу дошкольного образования; взаимодействие с семьями по реализации основной общеобразовательной программы дошкольного образования. Одним из результатов по реализации Федеральных Государственных Требований является освоение первоначальных представлений социального характера, включение детей в систему социальных отношений, приобщение к элементарным общепринятым нормам и правилам  взаимоотношения со сверстниками и взрослыми (в том числе моральным). Т.е., сформировать интегративное  качество  адаптироваться  к социуму, чтобы поведение детей не выходило за рамки социальных норм и не препятствовало установлению нормальных отношений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уществления воспитательно-образовательного процесса  отслеживается качественная подготовка детей к обучению в школе. Выпускники МБДОУ успешно обучаются как в массовых школах, так и в гимназиях. Однако, мы имеем данные о случаях низкой адаптации выпускников МБДОУ к условиям школы.  Поэтому по данной проблеме нужно усилить работу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У разработана система мониторинга качества образования дошкольников. С целью повышения эффективности системы оценки качества дошкольного образования, обеспечивающей принятие мер по результатам мониторинга для усиления положительных и ослабления отрицательных факторов, влияющих на  воспитательно-образовательный процесс необходимо провести разработку нового инструментария для проведения  мониторинга качества образования в МДО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</w:t>
      </w:r>
      <w:r>
        <w:rPr/>
        <w:t>Анализ заболеваемости детей в МБДОУ показал, что за  2011-2012уч.год  увеличились  пропуски детей  по болезни на 1 ребенка  всего по саду на 1,2 дня, количество случаев заболеваемости всего увеличилось на 4 случая -  низкие показатели дали часто  болеющие  дети и дети ясельной группы,  это повлияло на  индекс здоровья, он уменьшился на 9% по сравнению с 2010-2011 учеб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следует вывод, что дети приходят в детский сад ослабленными, часто болеющими и уже стоящими на диспансерн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физкультурно-оздоровительная и профилактическая  работа с детьми  проводится в системе,  ведется работа с родителями по  вопросам приобщения детей к здоровому образу жизни как в ДОУ, так и в семье.  Нужно продолжать работу в данном  направлении  с вновь поступающими детьми, в период адаптации усилить контроль по профилактической  работе, утреннему фильтру и образовательным областям «Здоровье» и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– задача многоплановая, требующая знания нормативных документов, основ диетологии и разнообразных процедур контроля. От того, как организовано питание в ДОУ, во многом зависит физическое и нервно-психическое развитие детей, а так же их заболеваемость. Поэтому необходим постоянный контроль за уровнем выполнения натуральных норм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19 «Тополек» 1960 года постройки, поэтому необходимо постоянно укреплять и   развивать материально-техническую базу  ДОУ.</w:t>
      </w:r>
    </w:p>
    <w:p>
      <w:pPr>
        <w:pStyle w:val="Normal"/>
        <w:rPr/>
      </w:pPr>
      <w:r>
        <w:rPr>
          <w:sz w:val="28"/>
          <w:szCs w:val="28"/>
        </w:rPr>
        <w:t>Каждое здание и сооружение за период своего существования проходит три стадии: приспособления, нормальной эксплуатации и старения. Одной из важнейших задач является разработка ПСД, для дальнейших ремонтных работ, которые необходимы зданию ДОУ:</w:t>
      </w:r>
    </w:p>
    <w:p>
      <w:pPr>
        <w:pStyle w:val="Normal"/>
        <w:rPr/>
      </w:pPr>
      <w:r>
        <w:rPr>
          <w:sz w:val="28"/>
          <w:szCs w:val="28"/>
        </w:rPr>
        <w:t xml:space="preserve">1 . </w:t>
      </w:r>
      <w:r>
        <w:rPr>
          <w:color w:val="000000"/>
          <w:sz w:val="28"/>
          <w:szCs w:val="28"/>
        </w:rPr>
        <w:t>Отделочные и ремонтные работы (1 этаж и подва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мена оконных и дверных  бло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монт системы канализации и водоснабжения, сануз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монт системы отопления (замена бойлер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 пищебло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 Приобретение и установка приборов учета во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образования дошкольников, обеспечение реализации федеральных государственных требований к структуре и условиям реализации основной общеобразовательной программы дошкольного образования коллективу  МБДОУ необходимо продолжать  внедрять инновационные технологии, основанные на принципе интеграции образовательных областей, а также в соответствии с ФЗ №273 «Закон об образовании», который вступает в силу 01.09.2013года, для чего необходимо соответствие предметно развивающей среды основной общеобразовательной программе МДОУ, а для этого необходимо:  приобретение оборудования и материалов для обеспечения образовательного процесса; приобретение игрушек,</w:t>
      </w:r>
      <w:r>
        <w:rPr>
          <w:color w:val="000000"/>
          <w:sz w:val="28"/>
          <w:szCs w:val="28"/>
        </w:rPr>
        <w:t xml:space="preserve">  детской мебели (столы, стулья, кровати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 и задачи, целевые индикаторы и показатели  Программы, сроки и этапы её реализ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стратегической целью муниципаль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ью программы развития МБДОУ №19  г. Невинномысска на период до 2015 года является: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 условий для п</w:t>
      </w:r>
      <w:r>
        <w:rPr>
          <w:sz w:val="28"/>
          <w:szCs w:val="28"/>
        </w:rPr>
        <w:t xml:space="preserve">овышения качества дошкольного образования, </w:t>
      </w:r>
      <w:r>
        <w:rPr>
          <w:color w:val="000000"/>
          <w:sz w:val="28"/>
          <w:szCs w:val="28"/>
        </w:rPr>
        <w:t xml:space="preserve">отвечающего современным требованиям к условиям осуществления образовательного процесса, </w:t>
      </w:r>
      <w:r>
        <w:rPr>
          <w:sz w:val="28"/>
          <w:szCs w:val="28"/>
        </w:rPr>
        <w:t>способствующего полноценному развитию и социализации до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ми задачами развития выступают:</w:t>
      </w:r>
    </w:p>
    <w:p>
      <w:pPr>
        <w:pStyle w:val="Style16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онкурентоспособность учреждения путём предоставления широкого спектра качественных образовательных, информационно-просветительских услуг;</w:t>
      </w:r>
    </w:p>
    <w:p>
      <w:pPr>
        <w:pStyle w:val="Style16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ую компетентность  педагогических работников;</w:t>
      </w:r>
    </w:p>
    <w:p>
      <w:pPr>
        <w:pStyle w:val="Style16"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истему оценки  качества  дошкольного образования, совершенствовать предпосылки для роста личностных достижений детей;</w:t>
      </w:r>
    </w:p>
    <w:p>
      <w:pPr>
        <w:pStyle w:val="Style16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здавать условия, обеспечивающие сохранение и укрепление физического и психического здоровья воспитанников, приобщение к ценностям здорового образа жизни;</w:t>
      </w:r>
    </w:p>
    <w:p>
      <w:pPr>
        <w:pStyle w:val="Style16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и  развивать материально-техническую базу  ДОУ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Таким образом, цели и задачи Программы, учитывая сроки ее реализации (до 2015 года), соответствуют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Основным направлением деятельности Правительства Российской Федерации на период до 2015 года.</w:t>
      </w: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43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left="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будет реализована в три этапа: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обилизацион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меющихся ресурсов, поиск условий для реализации и начало выполнен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этап –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поисков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робация новшеств и преобразований - внедрение их в текущую работу детского с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 этап – 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-обобщающи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соотнесение результатов деятельности с целями и задачами по основным направлениям реализации Програм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евые индикаторы и показатели Программы</w:t>
      </w:r>
      <w:r>
        <w:rPr>
          <w:kern w:val="2"/>
          <w:sz w:val="28"/>
          <w:szCs w:val="28"/>
        </w:rPr>
        <w:t>, позволяющие оценивать ход реализации Программы по годам:</w:t>
      </w:r>
    </w:p>
    <w:p>
      <w:pPr>
        <w:pStyle w:val="Normal"/>
        <w:spacing w:lineRule="exact" w:line="240"/>
        <w:ind w:left="720" w:right="-1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right="-119" w:hanging="357"/>
        <w:rPr/>
      </w:pPr>
      <w:r>
        <w:rPr>
          <w:sz w:val="28"/>
          <w:szCs w:val="28"/>
        </w:rPr>
        <w:t>Уровень удовлетворенности родителей качеством дошкольного образования в ДОУ;</w:t>
      </w:r>
    </w:p>
    <w:p>
      <w:pPr>
        <w:pStyle w:val="Normal"/>
        <w:numPr>
          <w:ilvl w:val="0"/>
          <w:numId w:val="4"/>
        </w:numPr>
        <w:ind w:left="714" w:right="-119" w:hanging="357"/>
        <w:rPr/>
      </w:pPr>
      <w:r>
        <w:rPr>
          <w:sz w:val="28"/>
          <w:szCs w:val="28"/>
        </w:rPr>
        <w:t>Количество публичной информации о своей деятельности на официальном сайте ДОУ и С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я детей, охваченных услугами  дополнительного образования;</w:t>
      </w:r>
    </w:p>
    <w:p>
      <w:pPr>
        <w:pStyle w:val="Normal"/>
        <w:numPr>
          <w:ilvl w:val="0"/>
          <w:numId w:val="4"/>
        </w:numPr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участвующих в городских (краевых, всероссийских) конкурсах и олимпиадах;</w:t>
      </w:r>
    </w:p>
    <w:p>
      <w:pPr>
        <w:pStyle w:val="Normal"/>
        <w:numPr>
          <w:ilvl w:val="0"/>
          <w:numId w:val="4"/>
        </w:numPr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с оптимальным и достаточным уровнем профессиональной компетент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адаптации вновь прибывших детей к условиям ДО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готовности  выпускников ДОУ в школу;</w:t>
      </w:r>
    </w:p>
    <w:p>
      <w:pPr>
        <w:pStyle w:val="Normal"/>
        <w:numPr>
          <w:ilvl w:val="0"/>
          <w:numId w:val="4"/>
        </w:numPr>
        <w:ind w:left="720" w:right="-119" w:hanging="360"/>
        <w:rPr>
          <w:sz w:val="28"/>
          <w:szCs w:val="28"/>
        </w:rPr>
      </w:pPr>
      <w:r>
        <w:rPr>
          <w:sz w:val="28"/>
          <w:szCs w:val="28"/>
        </w:rPr>
        <w:t>Уровень выполнения плана детод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пуски по болезни; </w:t>
      </w:r>
    </w:p>
    <w:p>
      <w:pPr>
        <w:pStyle w:val="Normal"/>
        <w:numPr>
          <w:ilvl w:val="0"/>
          <w:numId w:val="4"/>
        </w:numPr>
        <w:ind w:left="720" w:right="-119" w:hanging="360"/>
        <w:rPr/>
      </w:pPr>
      <w:r>
        <w:rPr>
          <w:sz w:val="28"/>
          <w:szCs w:val="28"/>
        </w:rPr>
        <w:t>Уровень выполнение натуральных норм продуктов питания;</w:t>
      </w:r>
    </w:p>
    <w:p>
      <w:pPr>
        <w:pStyle w:val="Normal"/>
        <w:numPr>
          <w:ilvl w:val="0"/>
          <w:numId w:val="4"/>
        </w:numPr>
        <w:ind w:left="720" w:right="-120" w:hanging="360"/>
        <w:jc w:val="both"/>
        <w:rPr/>
      </w:pPr>
      <w:r>
        <w:rPr>
          <w:sz w:val="28"/>
          <w:szCs w:val="28"/>
        </w:rPr>
        <w:t>Уровень  материально- технического обеспечения  МДО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вень  оснащенности предметно- развивающей  пространственной  средой.</w:t>
      </w:r>
    </w:p>
    <w:p>
      <w:pPr>
        <w:pStyle w:val="Normal"/>
        <w:spacing w:lineRule="exact" w:line="240"/>
        <w:ind w:left="720"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мероприятий, сгруппированных по разделам.  Мероприятия и прогнозируемые объемы финансирования Программы приведены в  приложении 3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предусмотренных на осуществление мероприятий Программы,  будет ежегодно уточняться при формировании бюджета ДОУ на соответствующий финансовый год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 Программы и отдельных ее мероприятий предполагает осуществляться поэтапно.  Программа может дополняться и уточняться  среднесрочными  подпрограммами развития образования в ДОУ, с помощью программно-целевого метода, определяя «точки роста», концентрируя средства и усилия на приоритетных направлениях развития образован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реализацию Программы, исходя  из основных целей, принципов, этапов ее 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уководство процессом разработки и корректировки механизмов и инструментов достижения контрольных показателей в соответствии с заданной динамикой их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эффективное использование средств, выделяемых на ее реализацию. Средством мониторинга процесса и результатов реализации Программы является их систематический анализ, корректирование действий, оценка эффективности в соответствии с ее задачами и затраченными ресурс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ринципом, определяющим построение механизма реализации Программы, является принцип соблюдения интересов 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Программы предусматривает использование всех средств и методов государственного воздействия: нормативно-правового регулирования, административных мер, прямых и непрямых методов бюджетной поддержки, механизмов организационной и информационной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рограммных целей предполагается использовать средства бюджета город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У является главным распорядителем средств бюджета и координатором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  заключают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муниципальные контракты или договоры, предусмотренные Граждански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должна обеспечить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рейтинга  ДОУ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вышение  уровня профессионализма педагогических работнико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Эффективность системы оценки  качества дошкольного образования в ДОУ,  обеспечивающий принятие мер по результатам мониторинга  по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илению положительных  и ослаблению отрицательных факторов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ияющих на  воспитательно-образовательный процес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ффективность системы физкультурно - оздоровительной работ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ующая снижению заболеваем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ветствие  оснащенности помещений   материально- техническим обеспечением МДОУ современным требовани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ветствие предметно развивающей среды основной общеобразовательной программе МДО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 эффективности 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ы проводится по итогам каждого отчётного года её </w:t>
      </w:r>
      <w:r>
        <w:rPr>
          <w:rFonts w:cs="Times New Roman" w:ascii="Times New Roman" w:hAnsi="Times New Roman"/>
          <w:sz w:val="28"/>
          <w:szCs w:val="28"/>
        </w:rPr>
        <w:t>реализации  и  основывается на сравнительном методе  сопоставления фактически достигнутых значений  целевых индикаторов  с их планируемыми  значениями и значениями года, предшествующего  отчётно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Программой  и  контроль  за ходом её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рограммой осуществляет заказч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оперативных функций по реализации Программы возлагается на заказчика Программы. </w:t>
      </w:r>
    </w:p>
    <w:p>
      <w:pPr>
        <w:pStyle w:val="TextBody"/>
        <w:ind w:firstLine="720"/>
        <w:rPr/>
      </w:pPr>
      <w:r>
        <w:rPr/>
        <w:t>Заказчик по итогам года проводит сопоставительный анализ фактически достигнутых результатов, а также оценивает влияние результатов реализации Программы на уровень экономического и социального развития города. По результатам анализа готовит предложения по эффективности использования выделяемых на выполнение Программы финансовых средств и уточняет цел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 за реализацией Программы осуществляет в установленном порядке заказчик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ДОУ проводить анализ реализации мероприятий Программы и их результативности. При анализе внимание обращается на выполнение сроков реализации программных мероприятий, целевое и эффективное использование выделяемых на их реализацию средств, достигнутые результаты реализации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вносятся предложения о целесообразности продолжения работ и финансирования Программы, о сокращении финансирования или о полном прекращении её дей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развития МБДОУ №19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евинномысск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3-2015 годы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сновным направления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ы развития МБДОУ №19 города Невинномысска на 2013-2015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1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4187"/>
        <w:gridCol w:w="1093"/>
        <w:gridCol w:w="850"/>
        <w:gridCol w:w="851"/>
        <w:gridCol w:w="851"/>
      </w:tblGrid>
      <w:tr>
        <w:trPr>
          <w:trHeight w:val="4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</w:t>
            </w:r>
          </w:p>
        </w:tc>
      </w:tr>
      <w:tr>
        <w:trPr>
          <w:trHeight w:val="16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ые условия 2012г.</w:t>
            </w:r>
          </w:p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9" w:hanging="0"/>
              <w:rPr/>
            </w:pPr>
            <w:r>
              <w:rPr/>
              <w:t>Уровень удовлетворенности родителей</w:t>
            </w:r>
          </w:p>
          <w:p>
            <w:pPr>
              <w:pStyle w:val="Normal"/>
              <w:ind w:right="-120" w:hanging="0"/>
              <w:rPr/>
            </w:pPr>
            <w:r>
              <w:rPr/>
              <w:t>качеством дошкольного образования в Д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личество публичной информации о своей деятельности на официальном сайте ДОУ и СМИ (шт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услугами  дополнительного образования </w:t>
            </w:r>
          </w:p>
          <w:p>
            <w:pPr>
              <w:pStyle w:val="Normal"/>
              <w:rPr/>
            </w:pPr>
            <w:r>
              <w:rPr/>
              <w:t>(5-7ле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оля детей, участвующих в городских (краевых, всероссийских) конкурсах и олимпиадах (от общей численности воспитанников данной возрастной группы)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оля педагогических работников с оптимальным и достаточным уровнем профессиональной компетентности</w:t>
            </w:r>
          </w:p>
          <w:p>
            <w:pPr>
              <w:pStyle w:val="Style17"/>
              <w:spacing w:before="0" w:after="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даптации вновь прибывших детей к условиям ДОУ;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 выпускников ДОУ в школ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лана дето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 по боле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е натуральных норм продуктов пит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Уровень  материально- технического обеспечения  МДОУ. 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снащенности  предметно- развивающей пространственной  средой по основной общеобразовате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е МДОУ. 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2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развития МБДОУ №19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евинномысск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3-2015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сновным направления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ы развития МБДОУ №19 города Невинномысска на 2013-201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1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3465"/>
        <w:gridCol w:w="722"/>
        <w:gridCol w:w="1093"/>
        <w:gridCol w:w="850"/>
        <w:gridCol w:w="851"/>
        <w:gridCol w:w="851"/>
      </w:tblGrid>
      <w:tr>
        <w:trPr>
          <w:trHeight w:val="4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оценки </w:t>
              <w:br/>
              <w:t>результативност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иницы измер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spacing w:before="0" w:after="19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</w:t>
            </w:r>
          </w:p>
        </w:tc>
      </w:tr>
      <w:tr>
        <w:trPr>
          <w:trHeight w:val="16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товые условия 2012г.</w:t>
            </w:r>
          </w:p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5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9" w:hanging="0"/>
              <w:rPr/>
            </w:pPr>
            <w:r>
              <w:rPr/>
              <w:t>Количество родителей удовлетворённых</w:t>
            </w:r>
          </w:p>
          <w:p>
            <w:pPr>
              <w:pStyle w:val="Normal"/>
              <w:ind w:right="-120" w:hanging="0"/>
              <w:rPr/>
            </w:pPr>
            <w:r>
              <w:rPr/>
              <w:t>качеством дошкольного образования в Д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личество публичной информации о своей деятельности на официальном сайте ДОУ и С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услугами  дополнительного образования (5-7л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личество детей, участвующих в городских (краевых, всероссийских) конкурсах и олимпиадах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Количество педагогических работников с оптимальным и достаточным уровнем профессиональной компетентности</w:t>
            </w:r>
          </w:p>
          <w:p>
            <w:pPr>
              <w:pStyle w:val="Style17"/>
              <w:spacing w:before="0" w:after="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Style17"/>
              <w:spacing w:before="0" w:after="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новь прибывших детей к условиям ДОУ;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 выпускников ДОУ в школ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ыполнение плана детодн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одней пропущенных по болезни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од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ыполнение натуральных норм продуктов пита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Уровень оснащение  материально- техническим оборудованием  ДОУ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оснащенности  предметно- развивающей пространственной  сре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развития МБДОУ №19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-2015 годы    </w:t>
      </w:r>
    </w:p>
    <w:p>
      <w:pPr>
        <w:pStyle w:val="Normal"/>
        <w:spacing w:lineRule="auto" w:line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8"/>
        <w:gridCol w:w="1418"/>
        <w:gridCol w:w="1275"/>
        <w:gridCol w:w="993"/>
        <w:gridCol w:w="870"/>
        <w:gridCol w:w="972"/>
        <w:gridCol w:w="21"/>
      </w:tblGrid>
      <w:tr>
        <w:trPr>
          <w:trHeight w:val="3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всег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из бюджета </w:t>
              <w:br/>
              <w:t>города (тыс. рублей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 год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вышение конкурентоспособности учреждения путём предоставления широкого спектра качественных образовательных, информационно-просветительски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запросов родителей, населения микрорайона по организации дополнительных плат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sz w:val="20"/>
                <w:szCs w:val="20"/>
              </w:rPr>
              <w:t>Информирование родителей о деятельности ДОУ:</w:t>
            </w:r>
          </w:p>
          <w:p>
            <w:pPr>
              <w:pStyle w:val="Normal"/>
              <w:snapToGrid w:val="false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ярное обновление информации на сайте;</w:t>
            </w:r>
          </w:p>
          <w:p>
            <w:pPr>
              <w:pStyle w:val="Normal"/>
              <w:snapToGrid w:val="false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в газете «Дошколяндия»;</w:t>
            </w:r>
          </w:p>
          <w:p>
            <w:pPr>
              <w:pStyle w:val="Normal"/>
              <w:snapToGrid w:val="false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я педагогов в журнале «Ня-н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умки ТЛТ в передаче «Островки дет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уск журнала ДОУ для детей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ружков по дополнительным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оспитанников в городских олимпиадах, краевых и  всероссийских олимпиадах для дошкольников («По дорогам знаний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воспитанников в городских конкурсах и фестивалях(«Дошкольная радуга», «Планета детствва», «Мир глазами ребён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по ДДТ, ознакомление с ПДД участие в городском конкурсе «Зеленый огон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Совершенствование профессиональной компетентности и общекультурного уровня педагогических работников</w:t>
            </w:r>
          </w:p>
        </w:tc>
      </w:tr>
      <w:tr>
        <w:trPr>
          <w:trHeight w:val="8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офессионализм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квалификации педагогических и руководящих работников, согласно утвержден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ах, смотрах профессионального мастерства, в том  числе «Воспитатель  года», «Грант главы города</w:t>
            </w:r>
            <w:r>
              <w:rPr>
                <w:sz w:val="20"/>
                <w:szCs w:val="20"/>
              </w:rPr>
              <w:t>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едаго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одических объединений педагогов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ов-практикумов с педагогами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образование: Определение тематики каждого воспитател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оветы на темы: «Реализация ФГОС дошкольного образования, ФЗ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: Профессиональные компетенции педагога дошко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питателя) в свете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 Современные педагогические технологии как фактор повышения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абочей группы по разработке образовательной программы дошкольной образовательной организации в соответствии с ФГОС 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Развитие системы высокого  качества  дошкольного образования, усовершенствование предпосылок для роста личностных достижений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струментария по проведению мониторинга качества образования в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результатов мониторинга с целью качественной оценки и коррекции воспитательно-образовательной деятельности МБ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Сохранение и укрепление оптимальных условий, обеспечивающих охрану физического и психического здоровья воспитанников, приобщение к ценностям здорового образа жизни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сбалансированного питания до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заболеваемости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пропаганде здорового образа жизни (проведение  семинаров, практических курсов для педагогов и родителей; работа клуба «Здоровая семья»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городских  конкурсах по подготовке к летнему оздоровительному периоду и  лучшую территорию ДО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летних оздоровительных мероприятий («День здоровья», «Праздник Нептуна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Укрепление и дальнейшее развитие материально-технической  базы 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Отделочные и ремонтные работы (1 этаж и под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етской мебели (столы, стулья, крова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обеспеч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ов учет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ктовой станции системы пожарного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ограмм (комплектования ДОУ; операционных систем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>эффективности 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94"/>
        <w:gridCol w:w="3464"/>
        <w:gridCol w:w="1129"/>
      </w:tblGrid>
      <w:tr>
        <w:trPr>
          <w:trHeight w:val="1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эффективности  реализации программы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</w:t>
            </w:r>
          </w:p>
        </w:tc>
      </w:tr>
      <w:tr>
        <w:trPr>
          <w:trHeight w:val="14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одителей качеством дошкольного образования в ДО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, удовлетворенных полученными услугами дошкольного образования  и услугами по  присмотру, уходу и  содержанию их детей  в ДО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одителей, чьи дети посещают ДО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услугами  дополнительного образования (5-7лет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ДО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дополнительным образованием (5-7л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1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(5-7лет) в МДО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участвующих в городских (краевых, всероссийских) конкурсах и олимпиадах (от общей численности воспитанников данной возрастной групп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МДО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городских мероприятия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1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данной возрастной групп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с оптимальным и  достаточным уровнем профессиональной компетентнос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, имеющих оптимальный и  достаточный уровень профессиональной компетентнос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45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 ДО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вновь прибывших детей к условиям ДО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аптированных вновь прибывших детей в МДО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1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новь прибывших детей в МДО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 выпускников ДОУ в школ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меющих высокий и средний уровень готовности к шко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1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идущих в школ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е плана детодн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детодней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70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детодн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по болезн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дней по болезн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одней по план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е натуральных норм продуктов пит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 израсходованных продук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8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90" w:leader="none"/>
              </w:tabs>
              <w:ind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продукт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материально- технического обеспечения  МД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материально- технического обеспе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потребность  в обеспечении технологическим оборудованием в соответствии с СанПиНом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оснащенности  предметно- развивающей пространственной  средой по основной обще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МДО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снащенности  предметно- развивающей пространственной  средой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основной общеобразова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МДО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%</w:t>
            </w:r>
          </w:p>
        </w:tc>
      </w:tr>
      <w:tr>
        <w:trPr>
          <w:trHeight w:val="2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потребность  в оснащенности  предметно- развивающей пространственной  средой в соответствии с основной общеобразовате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МДО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96"/>
      <w:szCs w:val="96"/>
      <w:lang w:val="ru-RU" w:bidi="ar-SA"/>
    </w:rPr>
  </w:style>
  <w:style w:type="character" w:styleId="4">
    <w:name w:val="Заголовок 4 Знак"/>
    <w:qFormat/>
    <w:rPr>
      <w:b/>
      <w:bCs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color w:val="0000FF"/>
      <w:sz w:val="24"/>
      <w:szCs w:val="24"/>
      <w:lang w:val="en-US" w:bidi="ar-SA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Знак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lang w:val="en-US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Н Знак"/>
    <w:qFormat/>
    <w:rPr>
      <w:sz w:val="28"/>
      <w:szCs w:val="28"/>
      <w:lang w:val="ru-RU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10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Стиль полужирный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1080"/>
      <w:jc w:val="both"/>
    </w:pPr>
    <w:rPr>
      <w:color w:val="0000FF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0" w:leader="none"/>
      </w:tabs>
      <w:autoSpaceDE w:val="false"/>
      <w:ind w:firstLine="851"/>
      <w:jc w:val="both"/>
    </w:pPr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7:00Z</dcterms:created>
  <dc:creator>Ирина</dc:creator>
  <dc:description/>
  <cp:keywords/>
  <dc:language>en-US</dc:language>
  <cp:lastModifiedBy>Елена Басакова</cp:lastModifiedBy>
  <cp:lastPrinted>2015-04-21T18:36:00Z</cp:lastPrinted>
  <dcterms:modified xsi:type="dcterms:W3CDTF">2015-12-11T07:48:00Z</dcterms:modified>
  <cp:revision>40</cp:revision>
  <dc:subject/>
  <dc:title/>
</cp:coreProperties>
</file>